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>Imię i nazwisko-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Zespół Szkół Chemiczny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l. Bulwary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7-80  Włocł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Oświadczenie uprawninonego do Świadczenia Socjalneg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 Zakładowego Funduszu Socj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 roku 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Oświadczam , że w roku podatkowym ……........zgodnie z PIT 11 lub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otrzymanym z ZUS  mój dochód roczny wynosi zł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Słow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data i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/>
  <dc:description/>
  <cp:keywords/>
  <dc:language>en-US</dc:language>
  <cp:lastModifiedBy>Maciej Kowalczyk</cp:lastModifiedBy>
  <dcterms:modified xsi:type="dcterms:W3CDTF">2023-04-25T09:19:00Z</dcterms:modified>
  <cp:revision>2</cp:revision>
  <dc:subject/>
  <dc:title/>
</cp:coreProperties>
</file>