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left"/>
        <w:tblInd w:w="2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50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Uczę się z ANWILEM” – VI edycja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łożenie wniosku jest warunkiem niezbędnym ubiegania się o grant z Fundacji ANWI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Wniosek należy złożyć w jednym egzemplarzu i dowolnym nośniku do przenoszenia danych</w:t>
      </w:r>
      <w:r>
        <w:rPr>
          <w:rFonts w:cs="Arial"/>
          <w:b/>
          <w:sz w:val="20"/>
          <w:szCs w:val="20"/>
        </w:rPr>
        <w:t xml:space="preserve"> do d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b/>
          <w:sz w:val="20"/>
          <w:szCs w:val="20"/>
        </w:rPr>
        <w:t>30 września 2021 r. do godz. 16.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 siedzibie Fundacji ANWIL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niosku należy dołączyć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statut podmio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Krajowego Rejestru Sądowego lub inny dokument potwierdzającym status podmiotu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  podpisane przez upoważnione osoby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podmiotem ubiegającym się o grant jest grupa nieformalna do wniosku należy</w:t>
      </w:r>
      <w:r>
        <w:rPr>
          <w:rFonts w:cs="Tahoma"/>
          <w:sz w:val="20"/>
          <w:szCs w:val="20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/>
          <w:sz w:val="20"/>
          <w:szCs w:val="20"/>
        </w:rPr>
        <w:t>WAŻNE:</w:t>
      </w:r>
      <w:r>
        <w:rPr>
          <w:rFonts w:cs="Arial"/>
          <w:sz w:val="20"/>
          <w:szCs w:val="20"/>
        </w:rPr>
        <w:t xml:space="preserve">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strony wniosku powinny być zaparafowane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do korespondencji </w:t>
            </w:r>
            <w:r>
              <w:rPr>
                <w:rFonts w:cs="Arial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a prawna</w:t>
            </w:r>
            <w:r>
              <w:rPr>
                <w:rFonts w:cs="Arial"/>
                <w:szCs w:val="20"/>
              </w:rPr>
              <w:t xml:space="preserve"> 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08"/>
        <w:gridCol w:w="119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ótki opis Wnioskodawcy (liczba członków/uczniów, środowisko, w którym działa, projekty edukacyjne, które realizował)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Źródła finansowania działalności Wnioskodawcy w 2020 roku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ANWIL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rzeciwdziałanie wykluczeniu społecznemu i ekonomicznemu osób takim wykluczeniu   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wykształcenia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noszenie jakości pomocy społe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prawa stanu środowiska naturalnego oraz podnoszenia świadomości ekologicznej mieszkańców, podnoszenie atrakcyjności turystycznej, społecznej i gospodarczej. 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 Czy projekt jest otwarty?</w:t>
            </w:r>
          </w:p>
        </w:tc>
      </w:tr>
      <w:tr>
        <w:trPr>
          <w:trHeight w:val="39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739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991"/>
        <w:gridCol w:w="469"/>
        <w:gridCol w:w="1669"/>
      </w:tblGrid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imy wymienić środowiska lub grupy społeczne oraz podać szacowaną liczbę osób, które bezpośrednio skorzystają na realizacji Państwa projektu np. uczniowie szkoły/klasy, młodzież z Włocławka. 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3402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24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listopada  2021 r. do 30 czerwca 2022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Prosimy podać kryteria oraz kanały informacyjne rekrutacji.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255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żdy wydatek wpisany do kosztorysu powinien mieć uzasadnienie w części opisowej projektu i 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bCs/>
                <w:i/>
              </w:rPr>
      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8,30 zł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, 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entarz do budżetu (obowiązkowo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 szczegółowe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pisanie poszczególnych pozycji budżetowych wraz z informacją, w jaki sposób zostały oszacowane koszty. Koszty wynagrodzeń specjalistów powinny być oszacowane w oparciu o stawki obowiązujące dla tego personelu na rynku lokalnym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Uwaga!</w:t>
            </w:r>
            <w:r>
              <w:rPr>
                <w:rFonts w:cs="Arial"/>
                <w:bCs/>
                <w:i/>
              </w:rPr>
              <w:t xml:space="preserve"> W przypadku zakupu niskocennych środków trwałych prosimy wskazać, w jaki sposób będą wykorzystywane po zakończeniu projektu.</w:t>
            </w:r>
          </w:p>
        </w:tc>
      </w:tr>
      <w:tr>
        <w:trPr>
          <w:trHeight w:val="1336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hd w:fill="D9D9D9" w:val="clear"/>
              <w:spacing w:lineRule="auto" w:line="240" w:before="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  <w:lang w:val="pl-PL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0"/>
      <w:rPr>
        <w:rFonts w:ascii="Calibri Light" w:hAnsi="Calibri Light" w:eastAsia="Times New Roman" w:cs="Calibri Light"/>
        <w:sz w:val="18"/>
        <w:szCs w:val="18"/>
        <w:lang w:val="pl-PL"/>
      </w:rPr>
    </w:pPr>
    <w:r>
      <w:rPr>
        <w:rFonts w:eastAsia="Times New Roman" w:cs="Calibri Light" w:ascii="Calibri Light" w:hAnsi="Calibri Light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65605" cy="1109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33:00Z</dcterms:created>
  <dc:creator>Kuba</dc:creator>
  <dc:description/>
  <dc:language>en-US</dc:language>
  <cp:lastModifiedBy>dell</cp:lastModifiedBy>
  <cp:lastPrinted>2019-04-11T14:32:00Z</cp:lastPrinted>
  <dcterms:modified xsi:type="dcterms:W3CDTF">2021-09-05T17:33:00Z</dcterms:modified>
  <cp:revision>2</cp:revision>
  <dc:subject/>
  <dc:title>Fundacja ANWIL z siedzibą we Włocławku,  ul. Toruńska 222, 87-805 Włocławek, jest organizacją pożytku publicznego, wpisaną do rejestru stowarzyszeń, innych organizacji społecznych i zawodowych, fundacji oraz samodzielnych publicznych zakładów opieki zdrowotnej, prowadzonego przez Sąd Rejonowy w Toruniu, VII Wydział Gospodarczy Krajowego Rejestru Sądowego, pod numerem KRS 0000511071, REGON: 341580513, NIP: 888-311-99-78.</dc:title>
</cp:coreProperties>
</file>