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simy wypełnić wszystkie pola na komputerze lub drukowanymi literam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STYPENDYST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óremu zostało przyznane stypendium Fundacji ANW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Stypendysty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 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Skarbowy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Urzędu Skarbowego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ojca …………………………………………… ,    Imię matki 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36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 nr domu/lokalu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, pocz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isko i imię właściciela rachunku bank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wyższe dane są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data i czytelny podpis opiekuna/pełnoletniego Stypendys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Ww. dane są niezbędne do wystawienia deklaracji PIT 8C zgodnie z Ustawą z dnia 26 lipca 1991 o podatku dochodowym od osób fizycznych ( tj. Dz. U. z 2021 r. poz. 1128 ze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Fundacja ANWIL z siedzibą we Włocławku,  ul. Toruńska 222, 87-805 Włocławek, jest organizacją pożytku publicznego, wpisaną do rejestru stowarzyszeń, innych organizacji społecznych i zawodowych, fundacji oraz samodzielnych publicznych zakładów opieki zdrowotnej, prowadzonego przez Sąd Rejonowy w Toruniu, VII Wydział Gospodarczy Krajowego Rejestru Sądowego, pod numerem KRS 0000511071, REGON: 341580513, NIP: 888-311-99-78.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b/>
        <w:sz w:val="18"/>
        <w:szCs w:val="18"/>
      </w:rPr>
      <w:t>Załącznik nr 2</w:t>
    </w:r>
    <w:r>
      <w:rPr>
        <w:sz w:val="18"/>
        <w:szCs w:val="18"/>
      </w:rPr>
      <w:t xml:space="preserve"> do  Regulaminu 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26:00Z</dcterms:created>
  <dc:creator>Małgorzata Kosińska</dc:creator>
  <dc:description/>
  <dc:language>en-US</dc:language>
  <cp:lastModifiedBy>dell</cp:lastModifiedBy>
  <cp:lastPrinted>2017-08-29T10:32:00Z</cp:lastPrinted>
  <dcterms:modified xsi:type="dcterms:W3CDTF">2021-09-05T17:26:00Z</dcterms:modified>
  <cp:revision>2</cp:revision>
  <dc:subject/>
  <dc:title/>
</cp:coreProperties>
</file>