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podręczników dla klasy 1 technikum po szkole podstawowej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7"/>
        <w:gridCol w:w="2956"/>
        <w:gridCol w:w="1919"/>
        <w:gridCol w:w="2059"/>
        <w:gridCol w:w="2012"/>
        <w:gridCol w:w="25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ęzyk polski. Podręcznik dla szkoły ponadpodstaw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1020/1/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legoo;Times New Roman" w:hAnsi="Glegoo;Times New Roman" w:cs="Glegoo;Times New Roman"/>
                <w:shd w:fill="FFFFFF" w:val="clear"/>
              </w:rPr>
            </w:pPr>
            <w:r>
              <w:rPr>
                <w:rFonts w:cs="Glegoo;Times New Roman" w:ascii="Glegoo;Times New Roman" w:hAnsi="Glegoo;Times New Roman"/>
                <w:shd w:fill="FFFFFF" w:val="clear"/>
              </w:rPr>
              <w:t>Urszula Jagiełło, Renata Janicka- Szyszko, Magdalena Steblecka-Jankow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. Część 1 i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 zakres podstaw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a o podręczniku zostanie przekazana podczas pierwszych zajęć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wod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 xml:space="preserve"> Technik żywienia i usług gastronom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 Technik anality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1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podręczniku zostanie przekazana podczas pierwszych zaję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 j. niemiecki lub j. rosy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wod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 xml:space="preserve"> Technik usług fryzjerski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E3EAF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 Technik organizacji turysty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E3EAF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Technik hotelar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Technik usług kelner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podręczniku zostanie przekazana podczas pierwszych zaję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, Justyna Kięczkowska, Mariusz Men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uzyka. Podręcznik dla szkół ponadpodstawowych.Zakres podstaw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Muzyka- Karty pra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/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Rykowsk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bigniew N. Szałk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ystyna Serwańsk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wymagany + Karty pracy wymaga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/1/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Korba , Zbigniew Smut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- zakres podstawow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\1\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Pawlak</w:t>
            </w:r>
          </w:p>
          <w:p>
            <w:pPr>
              <w:pStyle w:val="Normal"/>
              <w:rPr/>
            </w:pPr>
            <w:r>
              <w:rPr/>
              <w:t>Adam Szwe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zakres podstaw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wod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 xml:space="preserve"> Technik żywienia i usług gastronomicz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E3EAF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 xml:space="preserve"> Technik usług fryzjerskic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cza Geografii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983/01/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sz w:val="21"/>
                <w:szCs w:val="21"/>
                <w:shd w:fill="F7F7F7" w:val="clear"/>
              </w:rPr>
            </w:pPr>
            <w:r>
              <w:rPr>
                <w:rFonts w:cs="Roboto" w:ascii="Roboto" w:hAnsi="Roboto"/>
                <w:sz w:val="21"/>
                <w:szCs w:val="21"/>
                <w:shd w:fill="F7F7F7" w:val="clear"/>
              </w:rPr>
              <w:t>Roman Malarz, Marek Więckowsk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zakres rozszerz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wodu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E3EAF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Technik hotelarst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E3EAF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 Technik organizacji turystyk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cza Geografii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973/01/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sz w:val="21"/>
                <w:szCs w:val="21"/>
                <w:shd w:fill="F7F7F7" w:val="clear"/>
              </w:rPr>
            </w:pPr>
            <w:r>
              <w:rPr>
                <w:rFonts w:cs="Roboto" w:ascii="Roboto" w:hAnsi="Roboto"/>
                <w:sz w:val="21"/>
                <w:szCs w:val="21"/>
                <w:shd w:fill="F7F7F7" w:val="clear"/>
              </w:rPr>
              <w:t>Roman Malarz, Marek Więckowski, Paweł Kro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wodu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E3EAF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Technik hotelar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Technik usług kelner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 Technik anality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ć fizykę cz.1 i 2– zakres podstawowy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/1/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Braun, Weronika Śli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zakres podstaw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wod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w przygotowaniu na rok szkolny 2020/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zakres rozszerz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wod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 xml:space="preserve"> Technik żywienia i usług gastronomicznyc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w przygotowaniu na rok szkolny 2020/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zakres podstaw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wodu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E3EAF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 Technik organizacji turys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3EAF0" w:val="clear"/>
              </w:rPr>
            </w:pPr>
            <w:r>
              <w:rPr>
                <w:rFonts w:cs="Arial" w:ascii="Arial" w:hAnsi="Arial"/>
                <w:sz w:val="20"/>
                <w:szCs w:val="20"/>
                <w:shd w:fill="E3EAF0" w:val="cle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jest chemia 1. Chemia ogólna i nie organiczna.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.</w:t>
            </w:r>
          </w:p>
          <w:p>
            <w:pPr>
              <w:pStyle w:val="Normal"/>
              <w:rPr/>
            </w:pPr>
            <w:r>
              <w:rPr/>
              <w:t>Zakres podstawow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/1/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zakres rozszerz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wod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>- Technik anality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shd w:fill="E3EAF0" w:val="clear"/>
              </w:rPr>
              <w:t xml:space="preserve"> Technik usług fryzjer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3EAF0" w:val="clear"/>
              </w:rPr>
            </w:pPr>
            <w:r>
              <w:rPr>
                <w:rFonts w:cs="Arial" w:ascii="Arial" w:hAnsi="Arial"/>
                <w:sz w:val="20"/>
                <w:szCs w:val="20"/>
                <w:shd w:fill="E3EAF0" w:val="cle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jest chemia 1. Chemia ogólna i nie organiczna. Podręcznik dla liceum ogólnokształcącego i technikum.</w:t>
            </w:r>
          </w:p>
          <w:p>
            <w:pPr>
              <w:pStyle w:val="Normal"/>
              <w:rPr/>
            </w:pPr>
            <w:r>
              <w:rPr/>
              <w:t>Zakres rozszerzo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/1/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sto do matury 1</w:t>
            </w:r>
          </w:p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ęcznik do matematyki dla liceum ogólnokształcącego i technikum. Zakres podstawow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008/1/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Maciej Antek, Krzysztof Belka, Piotr Grabowsk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  <w:shd w:fill="FFFFFF" w:val="clear"/>
              </w:rPr>
              <w:t>Nowa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Żyję i działam bezpiec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Podręcznik do edukacji dla bezpieczeństwa dla liceum ogólnokształcącego i techniku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/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+ ćwiczen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e miejsce w Kośc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41-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zpet Danuta Jackowia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y Wojcie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nie jest wymagan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a w przygotowaniu na rok szkolny 2020/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lego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3:00Z</dcterms:created>
  <dc:creator>Z. Balcerzak</dc:creator>
  <dc:description/>
  <cp:keywords/>
  <dc:language>en-US</dc:language>
  <cp:lastModifiedBy>Maciek</cp:lastModifiedBy>
  <dcterms:modified xsi:type="dcterms:W3CDTF">2021-08-06T09:23:00Z</dcterms:modified>
  <cp:revision>2</cp:revision>
  <dc:subject/>
  <dc:title>Lista podręczników dla klasy 1 ta</dc:title>
</cp:coreProperties>
</file>