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podręczników dla klasy 1 branżowej szkoły I stopnia po szkole podstawowej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98"/>
        <w:gridCol w:w="2109"/>
        <w:gridCol w:w="1818"/>
        <w:gridCol w:w="3616"/>
        <w:gridCol w:w="1855"/>
        <w:gridCol w:w="255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ęzyk polski. Podręcznik dla szkoły branżowej I stop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arbara Chuder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. angielski</w:t>
            </w:r>
          </w:p>
          <w:p>
            <w:pPr>
              <w:pStyle w:val="Normal"/>
              <w:ind w:left="720" w:hanging="0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. niemiecki</w:t>
            </w:r>
          </w:p>
        </w:tc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podręczniku zostanie przekazana podczas pierwszych zaję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/1/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orba, Zbigniew Smut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. Podręcznik dla szkoły branżowej 1 stopni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 Ustrzycki</w:t>
            </w:r>
          </w:p>
          <w:p>
            <w:pPr>
              <w:pStyle w:val="Normal"/>
              <w:rPr/>
            </w:pPr>
            <w:r>
              <w:rPr/>
              <w:t>Janusz Ustrzyc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Klasa 1. Szkoła branżowa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womir Kur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dla szkoły branżowej I stopnia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ur Sikor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wymag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 się liczy!</w:t>
            </w:r>
          </w:p>
          <w:p>
            <w:pPr>
              <w:pStyle w:val="Heading2"/>
              <w:shd w:fill="FFFFFF" w:val="clear"/>
              <w:spacing w:before="120" w:after="0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ęcznik do matematyki dla klasy 1 branżowej szkoły I stop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67/1/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arolina Wej, Wojciech Babiańs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Żyję i działam bezpiecznie</w:t>
            </w:r>
          </w:p>
          <w:p>
            <w:pPr>
              <w:pStyle w:val="NormalnyWeb"/>
              <w:shd w:fill="F7F7F7" w:val="clear"/>
              <w:spacing w:lineRule="atLeast" w:line="300" w:before="0" w:after="300"/>
              <w:rPr/>
            </w:pPr>
            <w:r>
              <w:rPr/>
              <w:t>Podręcznik do edukacji dla bezpieczeństwa dla liceum ogólnokształcącego i technikum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/20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+ ćwiczen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miejsce w Koście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41-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zpet Danuta Jackowia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y Wojcie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nie jest wymagan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w przygotowaniu na rok szkolny 2020/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3:00Z</dcterms:created>
  <dc:creator>Z. Balcerzak</dc:creator>
  <dc:description/>
  <cp:keywords/>
  <dc:language>en-US</dc:language>
  <cp:lastModifiedBy>Maciek</cp:lastModifiedBy>
  <dcterms:modified xsi:type="dcterms:W3CDTF">2021-08-06T09:23:00Z</dcterms:modified>
  <cp:revision>2</cp:revision>
  <dc:subject/>
  <dc:title>Lista podręczników dla klasy 1 ta</dc:title>
</cp:coreProperties>
</file>