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ab/>
        <w:t>KLAUZULA INFORMACYJN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I. Administrator Danych Osobowy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Administratorem Danych Osobowych jest Dyrektor Zespołu Szkół Chemicznych we Włocławku, ul. Bulwary im. marsz. J. Piłsudskiego 4, 87-800 Włocławek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II. Inspektor Ochrony Dany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Wyznaczono Inspektora Ochrony Danych, z którym możesz się skontaktować                  w sprawach ochrony swoich danych osobowych pod numerem telefonu 54 427- 01- 58, e-mail: jolejniczak@cuwpo. wloclawei.pl lub pisemnie na adres siedziby, wskazany w pkt I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III. Cele i podstawy przetwarzani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Twoje dane przetwarzane będą w celu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1) rekrutacji na podstawie Twojej zgody (art. 6 ust. 1 lit. a RODO). W każdej chwili przysługuje Ci prawo do wycofania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2) wykonania i na podstawie umowy, gdy ją zawarto (art. 6 ust. 1 lit. b RODO)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3) przetwarzanie jest niezbędne do wypełnienia obowiązku prawnego ciążącego na administratorze (art.. 6 ust.1 li. c RODO)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4) 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5) 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IV. Prawo do sprzeciwu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V. Okres przechowywania dany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VI. Odbiorcy dany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VII. Informacja o zamiarze przekazywania danych osobowych do państwa trzeciego lub organizacji międzynarodowej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Administrator nie zamierza przekazywać Twoich danych do państwa trzeciego ani do organizacji międzynarodowych (nie dotyczy spraw prowadzonych przez Wydział Komunikacji)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VIII. Prawa osób, których dane dotyczą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a) prawo dostępu do swoich danych oraz uzyskania ich kopii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b) prawo do sprostowania swoich danych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c) prawo do usunięcia swoich danych („prawo do bycia zapomnianym”)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d) prawo do ograniczenia przetwarzania danych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e) prawo do przenoszenia danych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f) prawo do sprzeciwu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g) prawo do cofnięcia zgody w dowolnym momencie bez wpływu na zgodność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z prawem przetwarzania, którego dokonano na podstawie zgody przed jej cofnięciem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h) prawo wniesienia skargi do Prezesa Urzędu Ochrony Danych Osobowych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IX. Informacje o wymogu/dobrowolności podania danych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X. Zautomatyzowane podejmowanie decyzji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W oparciu o Twoje dane osobowe Administrator nie będzie podejmował wobec Ciebie zautomatyzowanych decyzji, w tym decyzji będących wynikiem profilowani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right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Administrator Danych Osobowych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right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right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ab/>
        <w:tab/>
        <w:tab/>
        <w:t xml:space="preserve">  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-Bold" w:hAnsi="Times-Bold" w:eastAsia="Times-Bold" w:cs="Times-Bold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