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mię i nazwisko rodzica/opiekuna prawnego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(adres zamieszkania)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 xml:space="preserve">Zespołu Szkół Chemicznych 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we Włocław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związku z nieuczęszczaniem przez syna / córkę* ....................................................................... ucznia/ uczennicę* kl. ....... ……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nazwisko i imię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na lekcje religii w roku szkolnym …………………., zwracam się z prośbą o zwolnienie           syna / córki* z obowiązku obecności na tych zajęciach w dniach, gdy są one na pierwszej/ostatniej lekcji : ..................................................................................................................................................                        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/>
        <w:tab/>
      </w:r>
      <w:r>
        <w:rPr>
          <w:sz w:val="16"/>
          <w:szCs w:val="16"/>
        </w:rPr>
        <w:t>(wypisać dni tygodnia i godziny zajęć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tym czasie biorę na siebie pełną odpowiedzialność  za syna / córkę* 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............................................... </w:t>
      </w:r>
    </w:p>
    <w:p>
      <w:pPr>
        <w:pStyle w:val="Normal"/>
        <w:spacing w:lineRule="auto" w:line="360"/>
        <w:ind w:left="4956" w:firstLine="708"/>
        <w:rPr/>
      </w:pPr>
      <w:r>
        <w:rPr>
          <w:sz w:val="16"/>
          <w:szCs w:val="16"/>
        </w:rPr>
        <w:t>(czytelny podpis rodzica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Decyzja dyrektora szkoły: </w:t>
      </w:r>
    </w:p>
    <w:p>
      <w:pPr>
        <w:pStyle w:val="Normal"/>
        <w:spacing w:lineRule="auto" w:line="480"/>
        <w:rPr/>
      </w:pPr>
      <w:r>
        <w:rPr/>
        <w:t>Wyrażam zgodę / nie wyrażam zgody*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 dyrektora szkoły)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4:00Z</dcterms:created>
  <dc:creator>defaul</dc:creator>
  <dc:description/>
  <cp:keywords/>
  <dc:language>en-US</dc:language>
  <cp:lastModifiedBy>defaul</cp:lastModifiedBy>
  <cp:lastPrinted>2020-09-10T15:03:00Z</cp:lastPrinted>
  <dcterms:modified xsi:type="dcterms:W3CDTF">2020-09-10T13:04:00Z</dcterms:modified>
  <cp:revision>4</cp:revision>
  <dc:subject/>
  <dc:title>……………………………</dc:title>
</cp:coreProperties>
</file>