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8"/>
        </w:rPr>
      </w:pPr>
      <w:r>
        <w:rPr>
          <w:b/>
          <w:sz w:val="18"/>
        </w:rPr>
        <w:t>ZSCh – Włocławek/zdalna praca</w:t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  <w:t>Nazwisko i imię nauczyciela: ……………………………………………………….</w:t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sz w:val="20"/>
        </w:rPr>
        <w:t>Nauczane przedmioty: 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Tabelka zawiera informację o zdalnej pracy nauczyciela w okresie </w:t>
      </w:r>
      <w:r>
        <w:rPr>
          <w:b/>
          <w:sz w:val="28"/>
        </w:rPr>
        <w:t>25.03.2020 – 08.04.202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widencja czasu pracy nauczyciela wraz z wykonanymi godzinami ponadwymiarowymi ujętymi w arkuszu organizacyjnym, zgodnie z ustalonym planem lek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8"/>
        <w:gridCol w:w="1842"/>
        <w:gridCol w:w="2268"/>
        <w:gridCol w:w="1701"/>
        <w:gridCol w:w="3828"/>
        <w:gridCol w:w="1456"/>
        <w:gridCol w:w="1457"/>
      </w:tblGrid>
      <w:tr>
        <w:trPr>
          <w:trHeight w:val="5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zienna liczna godzin przydzielona nauczycielowi, zgodnie z pla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Na czyją rzecz była wykonywana praca zdalna (np. kl. 1 G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mat zajęć wpisany do dziennika elektronicznego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godnie z rozkładem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zienna liczba godzin rzeczywistej pracy zdalnej na rzecz uczniów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osób przesyłania informacji dla beneficjenta/beneficjentów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wykorzystane platformy edukacyjne, inne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adano prace domowe, ćwiczenia, w tym konsultacje lub konwersacj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 / NIE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lanowane jest dokonanie oceny aktywności uczniów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 / NIE**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7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1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1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2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3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6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7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8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9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.04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</w:rPr>
        <w:t>zaznacz właściwe</w:t>
      </w:r>
    </w:p>
    <w:p>
      <w:pPr>
        <w:pStyle w:val="Normal"/>
        <w:spacing w:lineRule="auto" w:line="240" w:before="0" w:after="0"/>
        <w:rPr>
          <w:sz w:val="18"/>
        </w:rPr>
      </w:pPr>
      <w:r>
        <w:rPr/>
        <w:t>**</w:t>
      </w:r>
      <w:r>
        <w:rPr>
          <w:sz w:val="18"/>
        </w:rPr>
        <w:t>wartość umieszczona w kolumnie nr 5 nie powinna być wyższa</w:t>
      </w:r>
      <w:bookmarkStart w:id="0" w:name="_GoBack"/>
      <w:bookmarkEnd w:id="0"/>
      <w:r>
        <w:rPr>
          <w:sz w:val="18"/>
        </w:rPr>
        <w:t xml:space="preserve"> od wartości umieszczonej w kolumnie nr 2</w:t>
      </w:r>
    </w:p>
    <w:p>
      <w:pPr>
        <w:pStyle w:val="Normal"/>
        <w:spacing w:lineRule="auto" w:line="240" w:before="0" w:after="0"/>
        <w:rPr/>
      </w:pPr>
      <w:r>
        <w:rPr/>
        <w:t>***</w:t>
      </w:r>
      <w:r>
        <w:rPr>
          <w:color w:val="000000"/>
          <w:sz w:val="18"/>
        </w:rPr>
        <w:t>te elementy nie zawsze muszą wystąpić po każdej przeprowadzonej zdalnie lekcji</w:t>
      </w:r>
    </w:p>
    <w:p>
      <w:pPr>
        <w:pStyle w:val="Normal"/>
        <w:spacing w:lineRule="auto" w:line="24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zór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8"/>
        <w:gridCol w:w="1842"/>
        <w:gridCol w:w="2268"/>
        <w:gridCol w:w="1701"/>
        <w:gridCol w:w="3828"/>
        <w:gridCol w:w="1456"/>
        <w:gridCol w:w="1457"/>
      </w:tblGrid>
      <w:tr>
        <w:trPr>
          <w:trHeight w:val="5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zienna liczna godzin przydzielona nauczycielowi, zgodnie z plan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Na czyją rzecz była wykonywana praca zdalna (np. kl. 1 G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mat zajęć wpisany do dziennika elektronicznego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godnie z rozkładem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zienna liczba godzin rzeczywistej pracy zdalnej na rzecz uczniów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osób przesyłania informacji dla beneficjenta/beneficjentów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wykorzystane platformy edukacyjne, inne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adano prace domowe, ćwiczenia, w tym konsultacje lub konwersacj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 / NIE*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lanowane jest dokonanie oceny aktywności uczniów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 / NIE***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 G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ziennik elektroniczny, Messenger, kontakt sms, telefonicz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6.03.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t>*usunąć po wypełnieniu tabeli przed jej wysłanie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0:00Z</dcterms:created>
  <dc:creator>User</dc:creator>
  <dc:description/>
  <cp:keywords/>
  <dc:language>en-US</dc:language>
  <cp:lastModifiedBy>defaul</cp:lastModifiedBy>
  <cp:lastPrinted>2020-03-30T12:42:00Z</cp:lastPrinted>
  <dcterms:modified xsi:type="dcterms:W3CDTF">2020-04-09T07:14:00Z</dcterms:modified>
  <cp:revision>4</cp:revision>
  <dc:subject/>
  <dc:title>ZST – Włocławek/zdalna praca</dc:title>
</cp:coreProperties>
</file>