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 w:val="false"/>
        </w:rPr>
      </w:pPr>
      <w:r>
        <w:rPr>
          <w:b/>
          <w:bCs w:val="false"/>
        </w:rPr>
        <w:t xml:space="preserve">KLAUZULA INFORMACYJNA W ZWIĄZKU ZE STOSOWANIEM </w:t>
        <w:br/>
        <w:t>MONITORINGU WIZYJNEGO</w:t>
      </w:r>
    </w:p>
    <w:p>
      <w:pPr>
        <w:pStyle w:val="Normal"/>
        <w:spacing w:lineRule="auto" w:line="276"/>
        <w:jc w:val="both"/>
        <w:rPr/>
      </w:pPr>
      <w:r>
        <w:rPr/>
        <w:br/>
        <w:t>Zgodnie z art. 13 ust. 1 – 2 rozporządzenia Parlamentu Europejskiego i Rady (UE) 2016/679</w:t>
        <w:br/>
        <w:t xml:space="preserve">z 27 kwietnia 2016 r. w sprawie ochrony osób fizycznych w związku z przetwarzaniem danych osobowych i w sprawie swobodnego przepływu takich danych oraz uchylenia dyrektywy 95/46/WE, dalej jako RODO (Dz. Urz. UE L 119, s. 1) informujemy, ż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jest Zespół Szkół Chemicznych we Włocławku, dalej jako  Szkoła, reprezentowany przez Dyrektora Szkoły z siedzibą we Włocławku,  </w:t>
        <w:br/>
        <w:t xml:space="preserve">87-800 Włocławek, adres e-mail: </w:t>
      </w:r>
      <w:hyperlink r:id="rId2">
        <w:r>
          <w:rPr>
            <w:rStyle w:val="InternetLink"/>
          </w:rPr>
          <w:t>zschem.wek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tel. 054 412 54 21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</w:t>
        <w:br/>
        <w:t xml:space="preserve">w sprawie ochrony swoich danych pod numerem telefonu (54) 427 01 58, e-mail: jolejniczak@cuwpo.wloclawek.pl lub pisemnie na adres siedziby CUWPO  </w:t>
        <w:br/>
        <w:t>ul. Wojska Polskiego 27, 88-231 Włocławek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ing wizyjny działa w Zespole Szkół Chemicznych  od 2008 roku, co oznacza,  </w:t>
        <w:br/>
        <w:t xml:space="preserve">iż  Szkoła nie wprowadza – lecz kontynuuje monitoring wizyjny jako niezbędny  </w:t>
        <w:br/>
        <w:t xml:space="preserve">dla zapewnienia bezpieczeństwa uczniów i pracowników oraz ochrony mienia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są przetwarzane w celu zapewnienia bezpieczeństwa uczniów </w:t>
        <w:br/>
        <w:t>i pracowników  Szkoły oaz ochrony mienia na terenie placówki na podstawie</w:t>
      </w:r>
    </w:p>
    <w:p>
      <w:pPr>
        <w:pStyle w:val="Akapitzlist"/>
        <w:spacing w:lineRule="auto" w:line="276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rt. 108a ust. 1 ustawy z dnia 14 grudnia 2016 roku Prawo oświatowe (t.j. Dz.U. </w:t>
        <w:br/>
        <w:t xml:space="preserve">z 2020 r., poz. 910 ze zm.) w związku z art. 6 ust. 1 lit. e RODO oraz </w:t>
      </w:r>
      <w:r>
        <w:rPr>
          <w:rFonts w:cs="Times New Roman" w:ascii="Times New Roman" w:hAnsi="Times New Roman"/>
          <w:b/>
          <w:sz w:val="24"/>
          <w:szCs w:val="24"/>
        </w:rPr>
        <w:t>art. 2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§ 1 Kodeksu pracy z dnia 26 czerwca 1974  (Dz. U. z 2020 r. poz. 1320 ze zm.) w związku </w:t>
        <w:br/>
        <w:t>z art. 6 ust. 1 lit. f ROD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ing wizyjny obejmuje: parking i teren przy wejściu głównym, bramę wjazdowa, boiska szkolne, drzwi wejściowe oraz boczne od ulicy Ogniowej, korytarze szkoł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chowywane są na elektronicznym nośniku maksymalnie przez okres  </w:t>
        <w:br/>
        <w:t>30 dni od dnia zarejestrowania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Zaznaczyć należy, że okres ten nie może być dłuższy  </w:t>
        <w:br/>
        <w:t xml:space="preserve">niż 3 miesiące, chyba że zajdzie uzasadniona konieczność przechowywania zapisu </w:t>
        <w:br/>
        <w:t xml:space="preserve">z monitoringu dla celów dowodowych w postępowaniach prowadzonych przez uprawnione organy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apisy z monitoringu wizyjnego będą mogły by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e wyłącznie podmiotom uprawnionym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dotyczą ma prawo żądania od Administratora dostępu do treści danych, ich sprostowania, usunięcia lub ograniczenia przetwarzania, a także prawo wniesienia sprzeciwu względem przetwarzania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na obszar monitorowany poświadcza wyrażenie zgody na przetwarzanie danych osobowych (wizerunku) w postaci monitoringu w zakresie wskazanym w pkt 3 i 4. Konsekwencją odmowy przetwarzania danych w postaci wizerunku jest brak możliwości przebywania na terenie Placówki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odlegały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danych do państwa trzeciego 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żdej chwili osoba, której dane dotyczą ma prawo do wniesienia sprzeciwu do </w:t>
      </w:r>
      <w:r>
        <w:rPr>
          <w:rFonts w:eastAsia="SimSun;宋体" w:cs="Times New Roman" w:ascii="Times New Roman" w:hAnsi="Times New Roman"/>
          <w:sz w:val="24"/>
          <w:szCs w:val="24"/>
        </w:rPr>
        <w:t>Prezesa Urzędu Ochrony Danych Osobowych, jeżeli uzna, że przetwarzanie przez Administratora danych narusza przepisy RODO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sectPr>
      <w:type w:val="nextPage"/>
      <w:pgSz w:w="11906" w:h="16838"/>
      <w:pgMar w:left="1304" w:right="1304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hem.w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2:00Z</dcterms:created>
  <dc:creator>Lech Chymkowski</dc:creator>
  <dc:description/>
  <cp:keywords/>
  <dc:language>en-US</dc:language>
  <cp:lastModifiedBy>defaul</cp:lastModifiedBy>
  <cp:lastPrinted>2021-01-25T10:18:00Z</cp:lastPrinted>
  <dcterms:modified xsi:type="dcterms:W3CDTF">2021-01-25T09:19:00Z</dcterms:modified>
  <cp:revision>7</cp:revision>
  <dc:subject/>
  <dc:title>Starosta Włocławski</dc:title>
</cp:coreProperties>
</file>