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>Załącznik nr 6</w:t>
      </w:r>
      <w:r>
        <w:rPr>
          <w:rFonts w:cs="Tahoma" w:ascii="Tahoma" w:hAnsi="Tahoma"/>
          <w:b/>
          <w:sz w:val="22"/>
          <w:szCs w:val="22"/>
          <w:lang w:val="en-US" w:eastAsia="en-US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52465" cy="789940"/>
            <wp:effectExtent l="0" t="0" r="0" b="0"/>
            <wp:docPr id="1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132" w:leader="dot"/>
        </w:tabs>
        <w:autoSpaceDE w:val="false"/>
        <w:spacing w:before="223" w:after="0"/>
        <w:jc w:val="center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Włocławek zawodowo”</w:t>
      </w:r>
    </w:p>
    <w:p>
      <w:pPr>
        <w:pStyle w:val="Normal"/>
        <w:tabs>
          <w:tab w:val="clear" w:pos="708"/>
          <w:tab w:val="left" w:pos="3132" w:leader="dot"/>
        </w:tabs>
        <w:autoSpaceDE w:val="false"/>
        <w:spacing w:before="223" w:after="0"/>
        <w:jc w:val="center"/>
        <w:rPr>
          <w:rFonts w:cs="Calibri"/>
          <w:b/>
          <w:b/>
        </w:rPr>
      </w:pPr>
      <w:r>
        <w:rPr>
          <w:rFonts w:cs="Calibri"/>
          <w:b/>
        </w:rPr>
        <w:t>RPKP.10.02.03-04-0003/17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Umowa cywilno-prawna uczestnictwa w projekc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eficjentem Projektu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ą Miastem Włocławe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waną dalej „Organizatorem”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a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czniem (lub w przypadku uczniów niepełnoletnich)Rodzicem/opiekunem prawnym ucznia zakwalifikowanego do projekt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mię i nazwisk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dre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ESEL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zawarta w dniu …………………………….…... we Włocławku w związku z udziałem dziecka…………………………………………. w projekcie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en-US" w:eastAsia="en-US"/>
        </w:rPr>
        <w:t xml:space="preserve">Włocławek zawodowo”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zedmiotej niniejszej umowy jest umożliwienie uczestnikowi korzystania ze wsparcia w ramach projektu „Włocławek zawodowo”.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  ZASADY OGÓL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</w:rPr>
        <w:t>1. Uczestnik bierze udział w projekcie pt: „</w:t>
      </w:r>
      <w:r>
        <w:rPr>
          <w:rFonts w:cs="Arial" w:ascii="Arial" w:hAnsi="Arial"/>
          <w:sz w:val="22"/>
          <w:szCs w:val="22"/>
          <w:lang w:val="en-US" w:eastAsia="en-US"/>
        </w:rPr>
        <w:t>Włocławek zawodowo”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danie realizowane jest w ramach Regionalnego Programu Operacyjnego Województwa Kujawsko-Pomorskiego na lata 2014-2020” Poddziałanie RPKP.10.02.03 „ Kształcenie zawodowe”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 PRAWA I OBOWIĄZKI UCZESTNIKA PROJEKTU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zeń/rodzic/opiekun prawny potwierdza, iż został zapoznany z regulaminem szczegółowym przyznawania i przekazywania wsparcia w ramach projektu. Uczestnik dobrowolnie wyraża chęć korzystania z oferowanego wsparc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czestnik skorzysta ze wsparcia oferowanego przez projekt w formie zajęć specjalistycznych, kursów, doradztwa edukacyjno – zawodowego i stażu zawodowego (udział w stażu zawodowym przewidziany jest dla części uczniów). Wsparcie będzie dostosowane do potrzeb ucznia i zgodne z założeniami projektowymi oraz regulaminem rekrutacji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zic/opiekun prawny zobowiązuje się brać udział we wszystkich formach ankietowych dotyczących przyznanego wsparcia oraz do udziału w badaniach ankietowych po jego zakończeni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Rodzic/opiekun prawny ma obowiązek odpowiadać na telefony i maile dotyczące projektu 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adto oświadczam, iż akceptuję zasadę projektu, zgodnie z którą w przypadku zaprzestania uczestnictwa w zajęciach w ramach projektu Beneficjent Projektu Gmina Miasto Włocławek ma prawo zażądać zwrotu kosztów udziału w projekcie w wysokości 1000,00 zł  za zaprzestanie udziału w projekcie. Zwroty należy kierować  na wskazane konto w terminie 14 dni od daty otrzymania wezwania, w przypadku przerwania udziału, w którejkolwiek z form wsparcia przez Uczestnika Projektu bez podania przyczyny pozwalającej na zaprzestanie uczestnictwa. Uczestnika Projektu zwalnia z ponoszenia w/w kosztów jedna z podanych okoliczności: długotrwała i przewlekła choroba z pobytem  w szpitalu lub nieszczęśliwy wypadek zakończony inwalidztwem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</w:t>
      </w:r>
      <w:r>
        <w:rPr>
          <w:rFonts w:cs="Arial" w:ascii="Arial" w:hAnsi="Arial"/>
          <w:b/>
          <w:bCs/>
        </w:rPr>
        <w:t>3 Regulacje prawn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 sprawach nieuregulowanych niniejszą umową będą miały zastosowanie przepisy Kodeksu Cywilnego .  </w:t>
      </w:r>
      <w:r>
        <w:rPr>
          <w:rFonts w:cs="Arial" w:ascii="Arial" w:hAnsi="Arial"/>
          <w:bCs/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ła sporządzona w dwóch jednobrzmiących egzemplarzach – po jednym dla Organizatora i </w:t>
      </w:r>
      <w:r>
        <w:rPr>
          <w:rFonts w:cs="Arial" w:ascii="Arial" w:hAnsi="Arial"/>
          <w:bCs/>
          <w:sz w:val="22"/>
          <w:szCs w:val="22"/>
        </w:rPr>
        <w:t>rodzica/opiekuna prawneg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</w:rPr>
        <w:t>Przetwarzanie danych odbywać się będzie zgodnie z ustawą z dnia 29 sierpnia 1997 r. o ochronie danych osobowych (Dz. U. z 2015, poz. 2135 z późn. zm.).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 xml:space="preserve">..    </w:t>
        <w:tab/>
        <w:tab/>
        <w:tab/>
        <w:tab/>
        <w:tab/>
        <w:t xml:space="preserve">…………………………………. (data i podpis Beneficjenta ) </w:t>
        <w:tab/>
        <w:t xml:space="preserve">                   (podpis uczestnika/rodzica/opiekuna prawnego)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UMENTY PODPISUJE PEŁNOLETNI UCZESTNIK PROJEKTU LUB JEGO RODZIC/PRAWNY OPIEKUN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jekt współfinansowany przez Unię Europejską w ramach Europejskiego Funduszu Społecz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07:00Z</dcterms:created>
  <dc:creator>EWA</dc:creator>
  <dc:description/>
  <cp:keywords/>
  <dc:language>en-US</dc:language>
  <cp:lastModifiedBy>EWA</cp:lastModifiedBy>
  <cp:lastPrinted>2018-01-18T16:38:00Z</cp:lastPrinted>
  <dcterms:modified xsi:type="dcterms:W3CDTF">2018-01-29T13:07:00Z</dcterms:modified>
  <cp:revision>3</cp:revision>
  <dc:subject/>
  <dc:title> </dc:title>
</cp:coreProperties>
</file>