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4 ah 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78"/>
        <w:gridCol w:w="2259"/>
        <w:gridCol w:w="2190"/>
        <w:gridCol w:w="2236"/>
        <w:gridCol w:w="2273"/>
        <w:gridCol w:w="22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podstawowy oraz 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ttour 3</w:t>
            </w:r>
          </w:p>
          <w:p>
            <w:pPr>
              <w:pStyle w:val="Normal"/>
              <w:rPr/>
            </w:pPr>
            <w:r>
              <w:rPr/>
              <w:t>Repetytorium maturalne z j.niemieckiego –zakres podstawow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/3/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Betleja, I.Nowick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                                z ćwiczeniami</w:t>
            </w:r>
          </w:p>
          <w:p>
            <w:pPr>
              <w:pStyle w:val="Normal"/>
              <w:rPr/>
            </w:pPr>
            <w:r>
              <w:rPr/>
              <w:t xml:space="preserve">Materiał edukacyjny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 Geografia 3 cz.1 i cz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1/201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/2/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przedsiębiorstwa hotelarski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V. Podstawy działalności przedsiębiorstwa hotela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8/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Wajgner,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hotelarski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I. Marketing usług hotelarski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Stefa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 w hotelarstw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hotelarstwa i usługi dodatk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  <w:p>
            <w:pPr>
              <w:pStyle w:val="Normal"/>
              <w:rPr/>
            </w:pPr>
            <w:r>
              <w:rPr/>
              <w:t>B.Wrzose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 turystyce i hotelarstwie. Informatyka w hotelarstwi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Nalazek i in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Z. Balcerzak</dc:creator>
  <dc:description/>
  <dc:language>en-US</dc:language>
  <cp:lastModifiedBy>U</cp:lastModifiedBy>
  <dcterms:modified xsi:type="dcterms:W3CDTF">2017-06-20T12:28:00Z</dcterms:modified>
  <cp:revision>13</cp:revision>
  <dc:subject/>
  <dc:title>Lista podręczników dla klasy 1 ta</dc:title>
</cp:coreProperties>
</file>