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4 tr 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56"/>
        <w:gridCol w:w="2231"/>
        <w:gridCol w:w="1857"/>
        <w:gridCol w:w="2576"/>
        <w:gridCol w:w="1725"/>
        <w:gridCol w:w="21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podstawowy oraz 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ttour 3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Repetytorium maturalne z j.niemieckiego –zakres podstawowy</w:t>
            </w:r>
          </w:p>
          <w:p>
            <w:pPr>
              <w:pStyle w:val="Normal"/>
              <w:rPr/>
            </w:pPr>
            <w:r>
              <w:rPr/>
              <w:t>Wot i my 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/3/201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róz-Dworni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J.Betleja, I.Nowic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kawi świata Geografia 3 cz.1 i cz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1/201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/2/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i usług turystycznych. Część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eć, Iwona Michnie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re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kalkulacja kosztów imprez turystycznych</w:t>
            </w:r>
          </w:p>
          <w:p>
            <w:pPr>
              <w:pStyle w:val="Normal"/>
              <w:rPr/>
            </w:pPr>
            <w:r>
              <w:rPr/>
              <w:t>Rezerwacja imprez i usług turystycz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, Hanna Borne-Januł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formacji turysty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nformacja turystyczna. Część 2. Bazy danych i materiały promo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KRUCZE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6:00Z</dcterms:created>
  <dc:creator>Z. Balcerzak</dc:creator>
  <dc:description/>
  <dc:language>en-US</dc:language>
  <cp:lastModifiedBy>U</cp:lastModifiedBy>
  <dcterms:modified xsi:type="dcterms:W3CDTF">2017-06-20T12:29:00Z</dcterms:modified>
  <cp:revision>13</cp:revision>
  <dc:subject/>
  <dc:title>Lista podręczników dla klasy 1 ta</dc:title>
</cp:coreProperties>
</file>