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podręczników dla klasy 4 kr - kelner 513101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74"/>
        <w:gridCol w:w="2167"/>
        <w:gridCol w:w="1910"/>
        <w:gridCol w:w="2580"/>
        <w:gridCol w:w="1723"/>
        <w:gridCol w:w="216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 5. Zakres podstawowy i rozszerzony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5/2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/ Dunaj, B. Zagór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Longman Repetytorium maturalne. Poziom podstawowy oraz  rozszerzony</w:t>
            </w:r>
            <w:r>
              <w:rPr>
                <w:rStyle w:val="Appleconvertedspace"/>
                <w:b/>
                <w:bCs/>
                <w:color w:val="333333"/>
                <w:shd w:fill="F4EEDE" w:val="clear"/>
              </w:rPr>
              <w:t> </w:t>
            </w:r>
            <w:r>
              <w:rPr>
                <w:b/>
                <w:bCs/>
                <w:color w:val="333333"/>
                <w:shd w:fill="F4EEDE" w:val="clear"/>
              </w:rPr>
              <w:t>–</w:t>
            </w: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zkoły ponadgimnazjal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723/2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Umińska                        Bob Hasting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rosyjsk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elttour 3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Repetytorium maturalne z j.niemieckiego –zakres podstawowy</w:t>
            </w:r>
          </w:p>
          <w:p>
            <w:pPr>
              <w:pStyle w:val="Normal"/>
              <w:rPr/>
            </w:pPr>
            <w:r>
              <w:rPr/>
              <w:t>Wot i my 2,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3/3/2016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/2/20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Mróz-Dworni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J.Betleja, I.Nowic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Wiatr-Kmieciak</w:t>
            </w:r>
          </w:p>
          <w:p>
            <w:pPr>
              <w:pStyle w:val="Normal"/>
              <w:rPr/>
            </w:pPr>
            <w:r>
              <w:rPr/>
              <w:t>S.Wuje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/>
              <w:t>PWN</w:t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z ćwiczeniami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Materiał edukacyjny 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y Matural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Masłowska P. Nodzyńs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sjom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– zakres rozszerzon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 3 - poziom rozszerzo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:564/3/2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szek Dubert, Marek Jurgowiak, Maria Marko- Worłowska, Władysław Zamachows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i Świa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4/20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 Kłodziński</w:t>
            </w:r>
          </w:p>
          <w:p>
            <w:pPr>
              <w:pStyle w:val="Normal"/>
              <w:rPr/>
            </w:pPr>
            <w:r>
              <w:rPr/>
              <w:t>Tomasz Krzemińs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sument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ługi kelnerskie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Szajna, Danuta Ławniczak, A. Ziaj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usług gastronomiczny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ługi kelnerskie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Szajna, Danuta Ławnicza, A. Ziaj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achunkowości gastronomicznej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i rachunkowość w gastronomi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fia Mielczarczyk </w:t>
            </w:r>
          </w:p>
          <w:p>
            <w:pPr>
              <w:pStyle w:val="Normal"/>
              <w:rPr/>
            </w:pPr>
            <w:r>
              <w:rPr/>
              <w:t>Beata Urbań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5:00Z</dcterms:created>
  <dc:creator>Z. Balcerzak</dc:creator>
  <dc:description/>
  <dc:language>en-US</dc:language>
  <cp:lastModifiedBy>U</cp:lastModifiedBy>
  <dcterms:modified xsi:type="dcterms:W3CDTF">2017-06-20T12:29:00Z</dcterms:modified>
  <cp:revision>11</cp:revision>
  <dc:subject/>
  <dc:title>Lista podręczników dla klasy 1 ta</dc:title>
</cp:coreProperties>
</file>