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3 ah- technik hotelarstwa 4224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74"/>
        <w:gridCol w:w="2276"/>
        <w:gridCol w:w="2187"/>
        <w:gridCol w:w="2232"/>
        <w:gridCol w:w="2271"/>
        <w:gridCol w:w="225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„Odkrywamy na nowo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4,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4/2013/2016</w:t>
            </w:r>
          </w:p>
          <w:p>
            <w:pPr>
              <w:pStyle w:val="Normal"/>
              <w:rPr/>
            </w:pPr>
            <w:r>
              <w:rPr/>
              <w:t>444/5/2014/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4 K. Budna, J. Manthey</w:t>
            </w:r>
          </w:p>
          <w:p>
            <w:pPr>
              <w:pStyle w:val="Normal"/>
              <w:rPr/>
            </w:pPr>
            <w:r>
              <w:rPr/>
              <w:t>Cz. 5 E. Dunaj, B. Zagórsk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 xml:space="preserve">Longman Repetytorium maturalne. Poziom podstawowy 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sz w:val="22"/>
                <w:szCs w:val="22"/>
                <w:shd w:fill="F4EEDE" w:val="clear"/>
              </w:rPr>
              <w:t>696/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kus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3/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Kryczyńska-Pham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i zeszyt ćwiczeń (j.niemiecki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3/2014/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 2. Zakres rozszerzony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/2/2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 Stasi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ądzący i rządze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2/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Janick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7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otels &amp; Cater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rginia Evans, Jenny Dooley, Veronica Garz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ziałalności przedsiębiorstwa hotelarskieg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Hotelarstwo. Tom V. Podstawy działalności przedsiębiorstwa hotelarski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68/20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Maria Wajgner, Renata Tyliń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hotelarski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telarstwo. Tom I. Marketing usług hotelarskic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 Stefań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datkowe w hotelarst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hotelarstwa i usługi dodatkow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Drogoń</w:t>
            </w:r>
          </w:p>
          <w:p>
            <w:pPr>
              <w:pStyle w:val="Normal"/>
              <w:rPr/>
            </w:pPr>
            <w:r>
              <w:rPr/>
              <w:t>B.Wrzos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arstwo. Tom IV. Usługi żywieniowe w hotelarstwi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Duda, Sebastian Krzywd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racy służby pięt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pracy służby pię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Drogoń</w:t>
            </w:r>
          </w:p>
          <w:p>
            <w:pPr>
              <w:pStyle w:val="Normal"/>
              <w:rPr/>
            </w:pPr>
            <w:r>
              <w:rPr/>
              <w:t>B.Wrzos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recepcj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gości w recepcj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Drogo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hotelars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informaty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informatyczna w turysty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Sówk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2:00Z</dcterms:created>
  <dc:creator>Z. Balcerzak</dc:creator>
  <dc:description/>
  <dc:language>en-US</dc:language>
  <cp:lastModifiedBy>U</cp:lastModifiedBy>
  <dcterms:modified xsi:type="dcterms:W3CDTF">2017-06-21T05:48:00Z</dcterms:modified>
  <cp:revision>13</cp:revision>
  <dc:subject/>
  <dc:title>Lista podręczników dla klasy 1 ta</dc:title>
</cp:coreProperties>
</file>