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3 tr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9"/>
        <w:gridCol w:w="2276"/>
        <w:gridCol w:w="1857"/>
        <w:gridCol w:w="2612"/>
        <w:gridCol w:w="1717"/>
        <w:gridCol w:w="21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,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4/2013/2016</w:t>
            </w:r>
          </w:p>
          <w:p>
            <w:pPr>
              <w:pStyle w:val="Normal"/>
              <w:rPr/>
            </w:pPr>
            <w:r>
              <w:rPr/>
              <w:t>444/5/2014/20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4 K. Budna, J. Manthey</w:t>
            </w:r>
          </w:p>
          <w:p>
            <w:pPr>
              <w:pStyle w:val="Normal"/>
              <w:rPr/>
            </w:pPr>
            <w:r>
              <w:rPr/>
              <w:t>Cz. 5 E. Dunaj, B. Zagórs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 xml:space="preserve">Longman Repetytorium maturalne. Poziom podstawowy 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333333"/>
                <w:sz w:val="22"/>
                <w:szCs w:val="22"/>
                <w:shd w:fill="F4EEDE" w:val="clear"/>
              </w:rPr>
              <w:t>696/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Fokus 3</w:t>
            </w:r>
          </w:p>
          <w:p>
            <w:pPr>
              <w:pStyle w:val="Normal"/>
              <w:rPr/>
            </w:pPr>
            <w:r>
              <w:rPr/>
              <w:t>Wot i my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695/3/2016</w:t>
            </w:r>
          </w:p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/>
              <w:t>Kryczyńska-Pham</w:t>
            </w:r>
          </w:p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3/2014/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 2. Zakres rozszerzon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2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Stasia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7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ur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rginia Evans, Jenny Dooley, Veronica Gar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I. Marketing usług turys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Renata Tyl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turysty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Turystyka. Tom IV. Geografia turystyczna. Część 2.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rbara Steblik-Wlaźlak, Lilianna Rzep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dawnictwa Szkolne i Pedagogi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półka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ręczni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ganizacja imprez i usług turystycznych. Część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Peć, Iwona Michniewic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kalkulacja kosztów imprez tury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cja imprez i usług turys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dzimierz Banasik, Hanna Borne-Januł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formacji turysty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turystyczna. Część 2. Bazy danych i materiały promocyj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 Krucz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turysty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obsługi podróżnych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1:00Z</dcterms:created>
  <dc:creator>Z. Balcerzak</dc:creator>
  <dc:description/>
  <dc:language>en-US</dc:language>
  <cp:lastModifiedBy>U</cp:lastModifiedBy>
  <dcterms:modified xsi:type="dcterms:W3CDTF">2017-06-21T05:48:00Z</dcterms:modified>
  <cp:revision>18</cp:revision>
  <dc:subject/>
  <dc:title>Lista podręczników dla klasy 1 ta</dc:title>
</cp:coreProperties>
</file>