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kr- kelner 513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0"/>
        <w:gridCol w:w="2276"/>
        <w:gridCol w:w="1910"/>
        <w:gridCol w:w="2545"/>
        <w:gridCol w:w="1719"/>
        <w:gridCol w:w="21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696/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Fokus 3 </w:t>
            </w:r>
          </w:p>
          <w:p>
            <w:pPr>
              <w:pStyle w:val="Normal"/>
              <w:rPr/>
            </w:pPr>
            <w:r>
              <w:rPr/>
              <w:t>Wot i my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95/3/2016</w:t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/>
              <w:t xml:space="preserve">Kryczyńska-Pham, J.Szczęk </w:t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ind w:left="360" w:hanging="0"/>
              <w:rPr/>
            </w:pPr>
            <w:r>
              <w:rPr/>
              <w:t>S.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dręcznik  ćwiczeniami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2- </w:t>
            </w:r>
          </w:p>
          <w:p>
            <w:pPr>
              <w:pStyle w:val="Normal"/>
              <w:rPr/>
            </w:pPr>
            <w:r>
              <w:rPr/>
              <w:t>p. 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:564/2/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Dubert, Ryszard Kozik, Stanisław Krawczyk, Adam Kula, Maria Marko-Warłowska, Władysław Zamach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kelner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Food Service Industri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Virginia Evans, Jenny Dooley, Ryan Hall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chunkowości gastronomicznej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elnerskie. Kwalifikacja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.Szajna, Działalność.Ławniczak, Działalność. Zia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, 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0:00Z</dcterms:created>
  <dc:creator>Z. Balcerzak</dc:creator>
  <dc:description/>
  <dc:language>en-US</dc:language>
  <cp:lastModifiedBy>U</cp:lastModifiedBy>
  <dcterms:modified xsi:type="dcterms:W3CDTF">2017-06-21T05:47:00Z</dcterms:modified>
  <cp:revision>20</cp:revision>
  <dc:subject/>
  <dc:title>Lista podręczników dla klasy 1 ta</dc:title>
</cp:coreProperties>
</file>