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3 ga, 3gb, 3gc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9"/>
        <w:gridCol w:w="2276"/>
        <w:gridCol w:w="1857"/>
        <w:gridCol w:w="2545"/>
        <w:gridCol w:w="1718"/>
        <w:gridCol w:w="21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Oraz kla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3GC – Focus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696/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Sue Kay, Vaughan Jones, Daniel Brayshaw, Bartosz Michał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ttour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kus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/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3/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Kryczyńska-Pham, J.Szczę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nie napojów i potraw. Towaroznawstwo i przechowywanie żywnośc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w gastronom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i rachunkowość w gastronom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fia Mielczarczyk </w:t>
            </w:r>
          </w:p>
          <w:p>
            <w:pPr>
              <w:pStyle w:val="Normal"/>
              <w:rPr/>
            </w:pPr>
            <w:r>
              <w:rPr/>
              <w:t>Beata Urbańs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żywienia. Część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ota Czerwińsk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ganizacji żywi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ganizacji ży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Duda, S. Krzyw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klientów gastronom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Szajna, Danuta Ławnicz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/ 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Z. Balcerzak</dc:creator>
  <dc:description/>
  <dc:language>en-US</dc:language>
  <cp:lastModifiedBy>U</cp:lastModifiedBy>
  <dcterms:modified xsi:type="dcterms:W3CDTF">2017-06-21T05:47:00Z</dcterms:modified>
  <cp:revision>16</cp:revision>
  <dc:subject/>
  <dc:title>Lista podręczników dla klasy 1 ta</dc:title>
</cp:coreProperties>
</file>