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2 ah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73"/>
        <w:gridCol w:w="2276"/>
        <w:gridCol w:w="2189"/>
        <w:gridCol w:w="2233"/>
        <w:gridCol w:w="2270"/>
        <w:gridCol w:w="225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Matura Focus 3</w:t>
            </w:r>
          </w:p>
          <w:p>
            <w:pPr>
              <w:pStyle w:val="Normal"/>
              <w:rPr/>
            </w:pPr>
            <w:r>
              <w:rPr/>
              <w:t>Student's 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3/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Fokus 2</w:t>
            </w:r>
          </w:p>
          <w:p>
            <w:pPr>
              <w:pStyle w:val="Normal"/>
              <w:rPr/>
            </w:pPr>
            <w:r>
              <w:rPr/>
              <w:t>Wot i my 1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695/2/2015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czyńska-Pham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dręcznik z ćwiczeniami (j.niemiecki)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 1. Zakres rozszerzony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1/2012/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ław Wróblewski</w:t>
            </w:r>
          </w:p>
          <w:p>
            <w:pPr>
              <w:pStyle w:val="Normal"/>
              <w:rPr/>
            </w:pPr>
            <w:r>
              <w:rPr/>
              <w:t>Maria Zawadzka-Ku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7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otels &amp; Cat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rginia Evans, Jenny Dooley, Veronica Garz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przedsiębiorstwa hotelarskie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V. Podstawy działalności przedsiębiorstwa hotela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8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Wajgner,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hotelarski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I. Marketing usług hotelarski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Stefa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arstwo. Tom IV. Usługi żywieniowe w hotelarstw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Duda, Sebastian Krzyw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acy służby pię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pracy służby pięt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  <w:p>
            <w:pPr>
              <w:pStyle w:val="Normal"/>
              <w:rPr/>
            </w:pPr>
            <w:r>
              <w:rPr/>
              <w:t>B.Wrzose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recepcj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gości w recepcj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hotelar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hotelarstwa i usługi dodatkow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  <w:p>
            <w:pPr>
              <w:pStyle w:val="Normal"/>
              <w:rPr/>
            </w:pPr>
            <w:r>
              <w:rPr/>
              <w:t>B.Wrzose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hotelarstw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a Milewska, Andrzej Stasi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0:00Z</dcterms:created>
  <dc:creator>Z. Balcerzak</dc:creator>
  <dc:description/>
  <dc:language>en-US</dc:language>
  <cp:lastModifiedBy>U</cp:lastModifiedBy>
  <dcterms:modified xsi:type="dcterms:W3CDTF">2017-06-21T05:46:00Z</dcterms:modified>
  <cp:revision>17</cp:revision>
  <dc:subject/>
  <dc:title>Lista podręczników dla klasy 1 ta</dc:title>
</cp:coreProperties>
</file>