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Lista podręczników dla klasy 2</w:t>
      </w:r>
      <w:r>
        <w:rPr>
          <w:b/>
        </w:rPr>
        <w:t xml:space="preserve"> tr- technik obsługi turystycznej 422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27"/>
        <w:gridCol w:w="2276"/>
        <w:gridCol w:w="1857"/>
        <w:gridCol w:w="2581"/>
        <w:gridCol w:w="1722"/>
        <w:gridCol w:w="215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. Podręcznik. Kształcenie kulturowo-literackie i językowe. Zakres podstawowy i rozszerzony cz. 3, cz.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  <w:t>A2+/B1</w:t>
            </w:r>
          </w:p>
          <w:p>
            <w:pPr>
              <w:pStyle w:val="Normal"/>
              <w:rPr/>
            </w:pPr>
            <w:r>
              <w:rPr/>
              <w:t>Matura Focus 3</w:t>
            </w:r>
          </w:p>
          <w:p>
            <w:pPr>
              <w:pStyle w:val="Normal"/>
              <w:rPr/>
            </w:pPr>
            <w:r>
              <w:rPr/>
              <w:t>Student's bo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3/2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Wot i my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kus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324/1/2011</w:t>
            </w:r>
          </w:p>
          <w:p>
            <w:pPr>
              <w:pStyle w:val="Normal"/>
              <w:rPr/>
            </w:pPr>
            <w:r>
              <w:rPr/>
              <w:t>2.695/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/2/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  <w:p>
            <w:pPr>
              <w:pStyle w:val="Normal"/>
              <w:rPr/>
            </w:pPr>
            <w:r>
              <w:rPr/>
              <w:t>2.  A.Kraczyńska-Phar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z ćwiczeniami (j.niemiecki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2/2013/2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1.Zakres rozszerz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/1/2012/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sław Wróblewski</w:t>
            </w:r>
          </w:p>
          <w:p>
            <w:pPr>
              <w:pStyle w:val="Normal"/>
              <w:rPr/>
            </w:pPr>
            <w:r>
              <w:rPr/>
              <w:t>Maria Zawadzka-Ku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 Evans,                        Jenny Doole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dukacyjn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ziałalności gospodarczej w turysty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I. Podstawy działalności gospodarczej w turysty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Maria Wajgner,  Renata Tyliń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turysty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II. Marketing usług turysty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Renata Tyli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turysty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V. Geografia turystyczna. Część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Barbara Steblik-Wlaźlak, Lilianna Rzep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ęcznik </w:t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i usług turysty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ganizacja imprez i usług turystycznych. Część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Peć, Iwona Michniewic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urys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i kalkulacja kosztów imprez turystycznych</w:t>
            </w:r>
          </w:p>
          <w:p>
            <w:pPr>
              <w:pStyle w:val="Normal"/>
              <w:rPr/>
            </w:pPr>
            <w:r>
              <w:rPr/>
              <w:t>Rezerwacja imprez i usług turys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/20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odzimierz Banasik, Hanna Borne-Januł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informaty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informatyczna w turysty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Sów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podróż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urystyki uzdrowiskow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4:00Z</dcterms:created>
  <dc:creator>Z. Balcerzak</dc:creator>
  <dc:description/>
  <dc:language>en-US</dc:language>
  <cp:lastModifiedBy>U</cp:lastModifiedBy>
  <dcterms:modified xsi:type="dcterms:W3CDTF">2017-06-21T05:45:00Z</dcterms:modified>
  <cp:revision>19</cp:revision>
  <dc:subject/>
  <dc:title>Lista podręczników dla klasy 1 ta</dc:title>
</cp:coreProperties>
</file>