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2 tf- technik usług fryzjerskich 5141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24"/>
        <w:gridCol w:w="2276"/>
        <w:gridCol w:w="2363"/>
        <w:gridCol w:w="2390"/>
        <w:gridCol w:w="1694"/>
        <w:gridCol w:w="20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3 i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Fokus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4EEDE" w:val="clear"/>
              </w:rPr>
              <w:t>695/2/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1. Sue Kay, Vaughan Jones, Daniel Brayshaw, Bartosz Michałowsk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ateriał edukacyjny</w:t>
            </w:r>
          </w:p>
          <w:p>
            <w:pPr>
              <w:pStyle w:val="Normal"/>
              <w:rPr/>
            </w:pPr>
            <w:r>
              <w:rPr/>
              <w:t>Podręcznik z ćwiczeniami (j.niemiecki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u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A.Kryczyńska-P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 (j.niemiecki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Tomasz Maćkow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:564/1/2012/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zik, Ewa Jastrzębska, Ryszard Kozik, Renata Matuszewska, Ewa Pyłka - Gutowska, Władysław Zamachows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ryzjerstw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fryzjerst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ulikowska-Jakubik , Małgorzata Rich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i Fryzjerskie strzyżenia włosów, formowania fryzur i ondulowa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ulikowska-Jakubik , Małgorzata Rich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wizerunku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fryzjerskie i stylizacja fryzu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zualizacja we fryzjerstwi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2:00Z</dcterms:created>
  <dc:creator>Z. Balcerzak</dc:creator>
  <dc:description/>
  <dc:language>en-US</dc:language>
  <cp:lastModifiedBy>U</cp:lastModifiedBy>
  <dcterms:modified xsi:type="dcterms:W3CDTF">2017-06-21T10:46:00Z</dcterms:modified>
  <cp:revision>37</cp:revision>
  <dc:subject/>
  <dc:title>Lista podręczników dla klasy 1 ta</dc:title>
</cp:coreProperties>
</file>