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2 tch- technik technologii chemicznej 3116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37"/>
        <w:gridCol w:w="2276"/>
        <w:gridCol w:w="1857"/>
        <w:gridCol w:w="2562"/>
        <w:gridCol w:w="1719"/>
        <w:gridCol w:w="216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. Seria Odkrywamy na nowo. Część 3 i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3/2013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/4/2013/20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3 D. Dominik-Stawi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. 4 K. Budna, J. Manthe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Matura Focus 2</w:t>
            </w:r>
          </w:p>
          <w:p>
            <w:pPr>
              <w:pStyle w:val="Normal"/>
              <w:rPr/>
            </w:pPr>
            <w:r>
              <w:rPr/>
              <w:t xml:space="preserve">Student's book </w:t>
            </w:r>
          </w:p>
          <w:p>
            <w:pPr>
              <w:pStyle w:val="Normal"/>
              <w:rPr/>
            </w:pPr>
            <w:r>
              <w:rPr/>
              <w:t>A2+/B1</w:t>
            </w:r>
          </w:p>
          <w:p>
            <w:pPr>
              <w:pStyle w:val="Normal"/>
              <w:rPr/>
            </w:pPr>
            <w:r>
              <w:rPr/>
              <w:t>Fokus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672/2/2013</w:t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hd w:fill="F4EEDE" w:val="clear"/>
              </w:rPr>
              <w:t>695/2/20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1. Sue Kay, Vaughan Jones, Daniel Brayshaw, Bartosz Michałowsk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2.A.Kryczyńska-Phar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Materiał eduk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 z ćwiczeniami (j.niemiecki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kus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"Wot i my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/2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/1/20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A.Kryczyńska-Ph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Wiatr-Kmieciak</w:t>
            </w:r>
          </w:p>
          <w:p>
            <w:pPr>
              <w:pStyle w:val="Normal"/>
              <w:rPr/>
            </w:pPr>
            <w:r>
              <w:rPr/>
              <w:t>Sławomira Wuje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 z ćwiczeniami (j.niemiecki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zysty Panteon i ojczyste spor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1/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Maćkows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 seria : Odkrywamy na now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/20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rosław Korba </w:t>
            </w:r>
          </w:p>
          <w:p>
            <w:pPr>
              <w:pStyle w:val="Normal"/>
              <w:rPr/>
            </w:pPr>
            <w:r>
              <w:rPr/>
              <w:t>Zbigniew Smute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– zakres rozszerzony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 1 Chemia ogólna i nieorganiczna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/1/20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Litwin, Szarota Styka-Wlazło, Joanna Szymoń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>
          <w:trHeight w:val="9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 i rozszerzo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619/</w:t>
            </w:r>
            <w:r>
              <w:rPr>
                <w:rStyle w:val="InternetLink"/>
                <w:b/>
                <w:bCs/>
                <w:color w:val="000000"/>
                <w:u w:val="none"/>
              </w:rPr>
              <w:t>2/2013/20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 dla szkół ponadgimnazjalnych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-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Longman Repetytorium maturalne. Poziom rozszerzony</w:t>
            </w:r>
            <w:r>
              <w:rPr>
                <w:rStyle w:val="Appleconvertedspace"/>
                <w:b/>
                <w:bCs/>
                <w:color w:val="333333"/>
                <w:shd w:fill="F4EEDE" w:val="clear"/>
              </w:rPr>
              <w:t> </w:t>
            </w:r>
            <w:r>
              <w:rPr>
                <w:b/>
                <w:bCs/>
                <w:shd w:fill="F4EEDE" w:val="clear"/>
              </w:rPr>
              <w:t>–</w:t>
            </w: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zkoły ponadgimnazjal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723/20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Umińska                        Bob Hasting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 zawodowy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Scien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Virginia Evans, Jenny Dooley, dr. Ellen Blu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s Publishin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działalności zawodowej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enie działalności gospodarcze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Gorzelny</w:t>
            </w:r>
          </w:p>
          <w:p>
            <w:pPr>
              <w:pStyle w:val="Normal"/>
              <w:rPr/>
            </w:pPr>
            <w:r>
              <w:rPr/>
              <w:t>Wiesława A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technologii wytwarzania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a chemicz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ek Molend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bezpieczeństwo pracy w przemyśle chemicznym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pomiarów techni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y i urządzenia przemysłu chemicznego i przetwórczeg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zy Wary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echnologiczna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techni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adniki dla uczni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48:00Z</dcterms:created>
  <dc:creator>Z. Balcerzak</dc:creator>
  <dc:description/>
  <dc:language>en-US</dc:language>
  <cp:lastModifiedBy>U</cp:lastModifiedBy>
  <dcterms:modified xsi:type="dcterms:W3CDTF">2017-06-20T15:47:00Z</dcterms:modified>
  <cp:revision>37</cp:revision>
  <dc:subject/>
  <dc:title>Lista podręczników dla klasy 1 ta</dc:title>
</cp:coreProperties>
</file>