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Lista podręczników dla klasy 2</w:t>
      </w:r>
      <w:r>
        <w:rPr>
          <w:b/>
        </w:rPr>
        <w:t>ta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03"/>
        <w:gridCol w:w="2276"/>
        <w:gridCol w:w="1857"/>
        <w:gridCol w:w="2563"/>
        <w:gridCol w:w="1720"/>
        <w:gridCol w:w="220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/>
            </w:pPr>
            <w:r>
              <w:rPr/>
              <w:t>672/2/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Pears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2/201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(j.niemiecki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619/2/2013/201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Environmental Scienc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Virginia Evans, Jenny Dooley, dr. Ellen Blu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ress Publishi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sowanie komputerów w analiz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bliczeń che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ór zadań z chemii dla szkół ponadgimnazjalnych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M.Pazd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Wydawnicza K.Pazdro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tyka chemicz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analizy techn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reparatyki chem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analizy technicz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-----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-----------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9:00Z</dcterms:created>
  <dc:creator>Z. Balcerzak</dc:creator>
  <dc:description/>
  <dc:language>en-US</dc:language>
  <cp:lastModifiedBy>U</cp:lastModifiedBy>
  <dcterms:modified xsi:type="dcterms:W3CDTF">2017-06-20T15:46:00Z</dcterms:modified>
  <cp:revision>16</cp:revision>
  <dc:subject/>
  <dc:title>Lista podręczników dla klasy 1 ta</dc:title>
</cp:coreProperties>
</file>