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podręczników dla klasy 2</w:t>
      </w:r>
      <w:r>
        <w:rPr>
          <w:b/>
        </w:rPr>
        <w:t xml:space="preserve"> kr- kelner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8"/>
        <w:gridCol w:w="2276"/>
        <w:gridCol w:w="2363"/>
        <w:gridCol w:w="2387"/>
        <w:gridCol w:w="1702"/>
        <w:gridCol w:w="20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3/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  <w:t>Pearson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ot i my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:564/1/2012/2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zik, Ewa Jastrzębska, Ryszard Kozik, Renata Matuszewska, Ewa Pyłka - Gutowska, Władysław Zamachow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. Część 1.Część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13</w:t>
            </w:r>
          </w:p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ałalność gospodar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1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, Service Industri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 Evans,                        Jenny Dool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ług gastrono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. Część 1.Część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13</w:t>
            </w:r>
          </w:p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gastronomi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5:00Z</dcterms:created>
  <dc:creator>Z. Balcerzak</dc:creator>
  <dc:description/>
  <dc:language>en-US</dc:language>
  <cp:lastModifiedBy>U</cp:lastModifiedBy>
  <dcterms:modified xsi:type="dcterms:W3CDTF">2017-06-21T05:43:00Z</dcterms:modified>
  <cp:revision>36</cp:revision>
  <dc:subject/>
  <dc:title>Lista podręczników dla klasy 1 ta</dc:title>
</cp:coreProperties>
</file>