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2 ga, 2 gb -  technik żywienia i usług gastronomicznych 343404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61"/>
        <w:gridCol w:w="2276"/>
        <w:gridCol w:w="1857"/>
        <w:gridCol w:w="2657"/>
        <w:gridCol w:w="1709"/>
        <w:gridCol w:w="21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Odkrywamy na nowo. Podręcznik. Kształcenie kulturowo-literackie i językowe. Zakres podstawowy i rozszerzony cz. 3, cz.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/>
            </w:pPr>
            <w:r>
              <w:rPr/>
              <w:t>672/2/20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ue Kay, Vaughan Jones, Daniel Brayshaw, Bartosz Michałowsk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  <w:color w:val="333333"/>
                <w:shd w:fill="F4EEDE" w:val="clear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2</w:t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Wot i my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/2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yczyńska-Pham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M.Wiatr-Kmieciak</w:t>
            </w:r>
          </w:p>
          <w:p>
            <w:pPr>
              <w:pStyle w:val="Normal"/>
              <w:rPr/>
            </w:pPr>
            <w:r>
              <w:rPr/>
              <w:t>S.Wuje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dręcznik z ćwiczeniami (j.niemiecki)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Kobra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2/2013/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 1 Chemia ogólna i nieorganiczna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/1/2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Litwin, Szarota Styka-Wlazło, Joanna Szymońs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anie napojów i potraw. Towaroznawstwo i przechowywanie żywnośc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Kmiołe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owość w gastronomi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kelnerskie. Kwalifikacja.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.Szajna, Działalność.Ławniczak, Działalność. Zia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, RE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Gastronomia. Tom III. Działalność gospodarcza w gastronomi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1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Hanna Górska-Warsewicz, Beata Sawicka i Teresa Miku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żywienia człowie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y żywienia. Część 1.Część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5</w:t>
            </w:r>
          </w:p>
          <w:p>
            <w:pPr>
              <w:pStyle w:val="Normal"/>
              <w:rPr/>
            </w:pPr>
            <w:r>
              <w:rPr/>
              <w:t>13/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ta Czerwińs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gastronomicz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a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/ RE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i bezpieczeństwo w gastronomi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i zasady bezpieczeństwa w gastronomi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Kasperek, Marzena Kondratowicz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echnologii  gastronomi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 klientów gastronom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ta Szajna, Danuta Ławnicza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/ RE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 edukacyjny</w:t>
            </w:r>
          </w:p>
          <w:p>
            <w:pPr>
              <w:pStyle w:val="Normal"/>
              <w:jc w:val="center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47:00Z</dcterms:created>
  <dc:creator>Z. Balcerzak</dc:creator>
  <dc:description/>
  <dc:language>en-US</dc:language>
  <cp:lastModifiedBy>U</cp:lastModifiedBy>
  <dcterms:modified xsi:type="dcterms:W3CDTF">2017-06-21T05:42:00Z</dcterms:modified>
  <cp:revision>21</cp:revision>
  <dc:subject/>
  <dc:title>Lista podręczników dla klasy 1 ta</dc:title>
</cp:coreProperties>
</file>