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podręczników dla klasy 2 ag - kucharz 512001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22"/>
        <w:gridCol w:w="2276"/>
        <w:gridCol w:w="1857"/>
        <w:gridCol w:w="3336"/>
        <w:gridCol w:w="1669"/>
        <w:gridCol w:w="189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 cz. 1,2 Zasadnicza Szkoła Zawodowa "ODKRYWAMY NA NOWO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/1/2012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6/2/2013/20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 1 Jolanta Kusi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ęść 2 Barbara Chudersk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sl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dition Deutsch" 1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 Solutions Element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's boo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/1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>
                <w:color w:val="4D4D4D"/>
                <w:shd w:fill="FFFFFF" w:val="clear"/>
              </w:rPr>
            </w:pPr>
            <w:r>
              <w:rPr>
                <w:color w:val="4D4D4D"/>
                <w:shd w:fill="FFFFFF" w:val="clear"/>
              </w:rPr>
              <w:t>733/1/2015</w:t>
            </w:r>
          </w:p>
          <w:p>
            <w:pPr>
              <w:pStyle w:val="Normal"/>
              <w:rPr>
                <w:color w:val="4D4D4D"/>
                <w:shd w:fill="FFFFFF" w:val="clear"/>
              </w:rPr>
            </w:pPr>
            <w:r>
              <w:rPr>
                <w:color w:val="4D4D4D"/>
                <w:shd w:fill="FFFFFF" w:val="clea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Betleja/I.Nowicka</w:t>
            </w:r>
          </w:p>
          <w:p>
            <w:pPr>
              <w:pStyle w:val="Normal"/>
              <w:rPr/>
            </w:pPr>
            <w:r>
              <w:rPr/>
              <w:t>D.Wieruszews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------------------------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im Falla &amp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ul A. Dav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rPr/>
            </w:pPr>
            <w:r>
              <w:rPr/>
              <w:t>Oxf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                         z ćwiczeniami (j.niemieck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ać przeszłość. Wiek X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\20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Roszak</w:t>
            </w:r>
          </w:p>
          <w:p>
            <w:pPr>
              <w:pStyle w:val="Normal"/>
              <w:rPr/>
            </w:pPr>
            <w:r>
              <w:rPr/>
              <w:t>Jarosław Kłaczkow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zedsiębiorczośc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przedsiębiorczości seria Odkrywamy na now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/20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Kobra</w:t>
            </w:r>
          </w:p>
          <w:p>
            <w:pPr>
              <w:pStyle w:val="Normal"/>
              <w:rPr/>
            </w:pPr>
            <w:r>
              <w:rPr/>
              <w:t>Zbigniew Smute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atematyka”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Podręcznik dla zasadniczych szkół zawodowych, część 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/1/2012/20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jciech Babiańsk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na We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 dla szkół ponadgimnazjalnych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G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gastronomiczna z towaroznawstwe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ządzanie napojów i potraw. Towaroznawstwo i przechowywanie żywności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0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Kmiołe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żywienia człowie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techniczne zakładów gastronomiczny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nomia. Tom I. Wyposażenie i zasady bezpieczeństwa w gastronomii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0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nieszka Kasperek, Marzena Kondratowic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jmowanie działalności gospodarcze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stronomia. Tom III. Działalność gospodarcza w gastronomi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anna Górska-Warsewicz, Beata Sawicka i Teresa Mikuls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gastronomicz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eli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Wychowanie do życia w rodzi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nieobowiązk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 w ZSZ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zasadnicza%20szko%C5%82a%20zawodowa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zasadnicza szko&#322;a zawodo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51:00Z</dcterms:created>
  <dc:creator>Z. Balcerzak</dc:creator>
  <dc:description/>
  <dc:language>en-US</dc:language>
  <cp:lastModifiedBy>U</cp:lastModifiedBy>
  <dcterms:modified xsi:type="dcterms:W3CDTF">2017-06-21T05:42:00Z</dcterms:modified>
  <cp:revision>11</cp:revision>
  <dc:subject/>
  <dc:title>Lista podręczników dla klasy 1 ta</dc:title>
</cp:coreProperties>
</file>