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sta podręczników dla klasy 2 af - fryzjer 514101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2061"/>
        <w:gridCol w:w="1896"/>
        <w:gridCol w:w="3308"/>
        <w:gridCol w:w="1672"/>
        <w:gridCol w:w="207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 cz. 1,2 Zasadnicza Szkoła Zawodowa "ODKRYWAMY NA NOWO"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/1/2012/2015</w:t>
            </w:r>
          </w:p>
          <w:p>
            <w:pPr>
              <w:pStyle w:val="Normal"/>
              <w:rPr/>
            </w:pPr>
            <w:r>
              <w:rPr/>
              <w:t>526/2/2013/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1. Jolanta Kusi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ęść 2 Barbara Chuder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lsk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Expedition Deutsch 1B"</w:t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 Solutions Elemen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's boo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/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  <w:t>733/1/2015</w:t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. Betleja,I.Nowicka ,                     D. Wieruszewska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im Falla &amp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ul A. Dav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W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  <w:t>Oxfo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z ćwiczeniami (j.niemieck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Kobra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Matematyka”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Podręcznik dla zasadniczych szkół zawodowych, część 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/1/2012/20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jciech Babiańsk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ina We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fryzjerstw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Fryzjerstw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Kulikowska-Jakubik , Małgorzata Richt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i fryzjersk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i Fryzjerskie strzyżenia włosów, formowania fryzur i ondulow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Kulikowska-Jakubik , małgorzata Richter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eczni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ęzyk obcy zawod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niemiec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angiesl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Język niemiecki zawodowy w branży fryzjersko-kosmet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</w:t>
            </w:r>
          </w:p>
          <w:p>
            <w:pPr>
              <w:pStyle w:val="NormalnyWeb"/>
              <w:spacing w:before="28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Shortcut Hair Sal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</w:r>
          </w:p>
          <w:p>
            <w:pPr>
              <w:pStyle w:val="Normal"/>
              <w:rPr>
                <w:color w:val="4D4D4D"/>
                <w:shd w:fill="FFFFFF" w:val="clear"/>
              </w:rPr>
            </w:pPr>
            <w:r>
              <w:rPr>
                <w:color w:val="4D4D4D"/>
                <w:shd w:fill="FFFFFF" w:val="clear"/>
              </w:rPr>
              <w:t>-------------------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P.Rochowski/A.Du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----------------------------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bastian Sę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z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Materiał edukacyj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materiał edukacyjn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Wychowanie do życia w rodzi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zasadnicza szko&#322;a zawod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44:00Z</dcterms:created>
  <dc:creator>Z. Balcerzak</dc:creator>
  <dc:description/>
  <dc:language>en-US</dc:language>
  <cp:lastModifiedBy>U</cp:lastModifiedBy>
  <dcterms:modified xsi:type="dcterms:W3CDTF">2017-06-21T10:46:00Z</dcterms:modified>
  <cp:revision>22</cp:revision>
  <dc:subject/>
  <dc:title>Lista podręczników dla klasy 1 ta</dc:title>
</cp:coreProperties>
</file>