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tr- technik obsługi turystycznej 422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36"/>
        <w:gridCol w:w="2276"/>
        <w:gridCol w:w="1857"/>
        <w:gridCol w:w="2566"/>
        <w:gridCol w:w="1719"/>
        <w:gridCol w:w="21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2/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zula Jagiełło, Renata Janicka - Szyszko, Magdalena Steblecka-  Jankow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  <w:t>A2+/B1</w:t>
            </w:r>
          </w:p>
          <w:p>
            <w:pPr>
              <w:pStyle w:val="Normal"/>
              <w:rPr/>
            </w:pPr>
            <w:r>
              <w:rPr/>
              <w:t>Focus 1</w:t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shd w:fill="F4EEDE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95/1/2014</w:t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2.A.Kryczyńska-Phar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3.</w:t>
            </w:r>
            <w:r>
              <w:rPr/>
              <w:t xml:space="preserve"> 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  <w:t>2.WSiP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Podręcznik (j.ros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A.Kryczyńska-Pham</w:t>
            </w:r>
          </w:p>
          <w:p>
            <w:pPr>
              <w:pStyle w:val="Normal"/>
              <w:rPr/>
            </w:pPr>
            <w:r>
              <w:rPr/>
              <w:t>3.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i zeszyt ćwiczeń (niemiecki)</w:t>
            </w:r>
          </w:p>
          <w:p>
            <w:pPr>
              <w:pStyle w:val="Normal"/>
              <w:rPr/>
            </w:pPr>
            <w:r>
              <w:rPr/>
              <w:t>Podręcznik (j.ros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a. Ciekawi świata. Zakres podstawowy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/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Zaniewic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Podręcznik dla szkół ponadgimnazjalnych. Zakres podstawowy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1/2012/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ecznik/ ćwiczenia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działalności gospodarczej w turysty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I. Podstawy działalności gospodarczej w turysty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Maria Wajgner,  Renata Tyliń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turysty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II. Marketing usług turysty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Renata Tyli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turysty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V. Geografia turystyczna. Część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Barbara Steblik-Wlaźlak, Lilianna Rzep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i usług turysty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mprez i usług turystycznych. Część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odzimierz Banasik Hanna Borne-Januł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urys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turystyk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Lesz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8:00Z</dcterms:created>
  <dc:creator>Z. Balcerzak</dc:creator>
  <dc:description/>
  <dc:language>en-US</dc:language>
  <cp:lastModifiedBy>U</cp:lastModifiedBy>
  <dcterms:modified xsi:type="dcterms:W3CDTF">2017-06-21T06:19:00Z</dcterms:modified>
  <cp:revision>17</cp:revision>
  <dc:subject/>
  <dc:title>Lista podręczników dla klasy 1 ta</dc:title>
</cp:coreProperties>
</file>