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f- technik usług fryzjerskich 514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6"/>
        <w:gridCol w:w="2276"/>
        <w:gridCol w:w="1857"/>
        <w:gridCol w:w="2562"/>
        <w:gridCol w:w="1719"/>
        <w:gridCol w:w="217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Jagiełło, Renata Janicka - Szyszko, Magdalena Steblecka-  Jankowsk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3.</w:t>
            </w:r>
            <w:r>
              <w:rPr/>
              <w:t xml:space="preserve">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 ćwicze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ryzjerstw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Fryzjerst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i fryzjerskie-pielęgnacja włosów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fryzjerskie i stylizacja fryzu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2:00Z</dcterms:created>
  <dc:creator>Z. Balcerzak</dc:creator>
  <dc:description/>
  <dc:language>en-US</dc:language>
  <cp:lastModifiedBy>U</cp:lastModifiedBy>
  <dcterms:modified xsi:type="dcterms:W3CDTF">2017-06-21T10:45:00Z</dcterms:modified>
  <cp:revision>36</cp:revision>
  <dc:subject/>
  <dc:title>Lista podręczników dla klasy 1 ta</dc:title>
</cp:coreProperties>
</file>