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Lista podręczników dla klasy </w:t>
      </w:r>
      <w:r>
        <w:rPr>
          <w:b/>
        </w:rPr>
        <w:t>1 tch- technik technologii chemicznej 31160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736"/>
        <w:gridCol w:w="2276"/>
        <w:gridCol w:w="1857"/>
        <w:gridCol w:w="2562"/>
        <w:gridCol w:w="1719"/>
        <w:gridCol w:w="2170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podręcznik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ewidencyjny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zy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/</w:t>
            </w:r>
          </w:p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polsk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polski. Seria Odkrywamy na nowo. Część 1 i 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/1/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/2/20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szula Jagiełło, Renata Janicka - Szyszko, Magdalena Steblecka-  Jankowska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obcy nowożytn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angiels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niemiec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rosyjsk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ura Focus 2</w:t>
            </w:r>
          </w:p>
          <w:p>
            <w:pPr>
              <w:pStyle w:val="Normal"/>
              <w:rPr/>
            </w:pPr>
            <w:r>
              <w:rPr/>
              <w:t xml:space="preserve">Student's book </w:t>
            </w:r>
          </w:p>
          <w:p>
            <w:pPr>
              <w:pStyle w:val="Normal"/>
              <w:rPr/>
            </w:pPr>
            <w:r>
              <w:rPr/>
              <w:t>A2+/B1</w:t>
            </w:r>
          </w:p>
          <w:p>
            <w:pPr>
              <w:pStyle w:val="Normal"/>
              <w:rPr/>
            </w:pPr>
            <w:r>
              <w:rPr/>
              <w:t>Focus 1</w:t>
            </w:r>
          </w:p>
          <w:p>
            <w:pPr>
              <w:pStyle w:val="Normal"/>
              <w:rPr/>
            </w:pPr>
            <w:r>
              <w:rPr/>
              <w:t>3.  "Wot i my"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333333"/>
                <w:shd w:fill="F4EEDE" w:val="clear"/>
              </w:rPr>
            </w:pPr>
            <w:r>
              <w:rPr>
                <w:color w:val="333333"/>
                <w:shd w:fill="F4EEDE" w:val="clear"/>
              </w:rPr>
              <w:t>672/2/2013</w:t>
            </w:r>
          </w:p>
          <w:p>
            <w:pPr>
              <w:pStyle w:val="Normal"/>
              <w:rPr>
                <w:color w:val="333333"/>
                <w:shd w:fill="F4EEDE" w:val="clear"/>
              </w:rPr>
            </w:pPr>
            <w:r>
              <w:rPr>
                <w:color w:val="333333"/>
                <w:shd w:fill="F4EEDE" w:val="clear"/>
              </w:rPr>
            </w:r>
          </w:p>
          <w:p>
            <w:pPr>
              <w:pStyle w:val="Normal"/>
              <w:rPr>
                <w:color w:val="333333"/>
                <w:shd w:fill="F4EEDE" w:val="clear"/>
              </w:rPr>
            </w:pPr>
            <w:r>
              <w:rPr>
                <w:color w:val="333333"/>
                <w:shd w:fill="F4EEDE" w:val="clear"/>
              </w:rPr>
            </w:r>
          </w:p>
          <w:p>
            <w:pPr>
              <w:pStyle w:val="Normal"/>
              <w:rPr>
                <w:color w:val="333333"/>
                <w:shd w:fill="F4EEDE" w:val="clear"/>
              </w:rPr>
            </w:pPr>
            <w:r>
              <w:rPr>
                <w:color w:val="333333"/>
                <w:shd w:fill="F4EEDE" w:val="clear"/>
              </w:rPr>
              <w:t>695/1/2014</w:t>
            </w:r>
          </w:p>
          <w:p>
            <w:pPr>
              <w:pStyle w:val="Normal"/>
              <w:rPr/>
            </w:pPr>
            <w:r>
              <w:rPr/>
              <w:t>324/1/201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333333"/>
                <w:shd w:fill="F4EEDE" w:val="clear"/>
              </w:rPr>
            </w:pPr>
            <w:r>
              <w:rPr>
                <w:rStyle w:val="StrongEmphasis"/>
                <w:b w:val="false"/>
                <w:bCs w:val="false"/>
                <w:color w:val="333333"/>
                <w:shd w:fill="F4EEDE" w:val="clear"/>
              </w:rPr>
              <w:t>Sue Kay, Vaughan Jones, Daniel Brayshaw, Bartosz Michałowski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333333"/>
                <w:shd w:fill="F4EEDE" w:val="clear"/>
              </w:rPr>
            </w:pPr>
            <w:r>
              <w:rPr>
                <w:rStyle w:val="StrongEmphasis"/>
                <w:b w:val="false"/>
                <w:bCs w:val="false"/>
                <w:color w:val="333333"/>
                <w:shd w:fill="F4EEDE" w:val="clear"/>
              </w:rPr>
              <w:t>2.A.Kryczyńska-Pharm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333333"/>
                <w:shd w:fill="F4EEDE" w:val="clear"/>
              </w:rPr>
              <w:t>3.</w:t>
            </w:r>
            <w:r>
              <w:rPr/>
              <w:t xml:space="preserve"> M. Wiatr-Kmieciak</w:t>
            </w:r>
          </w:p>
          <w:p>
            <w:pPr>
              <w:pStyle w:val="Normal"/>
              <w:rPr/>
            </w:pPr>
            <w:r>
              <w:rPr/>
              <w:t>Sławomira Wujec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S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W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riał edukacyj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ręcznik i zeszyt ćwiczeń (j.niemiecki)</w:t>
            </w:r>
          </w:p>
          <w:p>
            <w:pPr>
              <w:pStyle w:val="Normal"/>
              <w:rPr/>
            </w:pPr>
            <w:r>
              <w:rPr/>
              <w:t>Podręcznik(j.ros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 język obcy nowożytny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angielsk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niemieck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rosyjsk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cus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"Wot i my"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/1/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4/1/201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A.Kryczyńska-Ph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M. Wiatr-Kmieciak</w:t>
            </w:r>
          </w:p>
          <w:p>
            <w:pPr>
              <w:pStyle w:val="Normal"/>
              <w:rPr/>
            </w:pPr>
            <w:r>
              <w:rPr/>
              <w:t>Sławomira Wujec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W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 i zeszyt ćwiczeń (j.niemiecki)</w:t>
            </w:r>
          </w:p>
          <w:p>
            <w:pPr>
              <w:pStyle w:val="Normal"/>
              <w:rPr/>
            </w:pPr>
            <w:r>
              <w:rPr/>
              <w:t>Podręcznik(j.ros)</w:t>
            </w:r>
          </w:p>
        </w:tc>
      </w:tr>
      <w:tr>
        <w:trPr>
          <w:trHeight w:val="3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 o kulturz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dza o kulturze. Podręcznik dla szkół ponadgimnazjalnych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/201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cław Pane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łomi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nać przeszłość. Wiek X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\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isław Roszak</w:t>
            </w:r>
          </w:p>
          <w:p>
            <w:pPr>
              <w:pStyle w:val="Normal"/>
              <w:rPr/>
            </w:pPr>
            <w:r>
              <w:rPr/>
              <w:t>Jarosław Kłaczkow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 o społeczeństwi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centrum uwagi. Zakres podstawow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/20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kadiusz Janick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przedsiębiorczośc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stawy przedsiębiorczości seria : Odkrywamy na now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/20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rosław Korba </w:t>
            </w:r>
          </w:p>
          <w:p>
            <w:pPr>
              <w:pStyle w:val="Normal"/>
              <w:rPr/>
            </w:pPr>
            <w:r>
              <w:rPr/>
              <w:t>Zbigniew Smute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grafia. Ciekawi świata. Zakres podstawow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/20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bigniew Zaniewicz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logia na czasie. Zakres podstawowy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/2012/201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ilia Bonar, Weronika Krzeszowiec- Jeleń, Stanisław Czachorowsk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 jest chemia. Podręcznik dla szkół ponadgimnazjalnych. Zakres podstawowy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/2012/201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.Hass, A.Mrzigod, J.Mrzigo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yk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Świat fizyki" Podręcznik dla szkół ponadgimnazjalnych. Zakres podstawow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4/2011/201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a Fiałkowsk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 Kor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to do matury. Zakres podstawowy i rozszerzon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619</w:t>
            </w:r>
            <w:r>
              <w:rPr>
                <w:rStyle w:val="InternetLink"/>
                <w:color w:val="000000"/>
                <w:u w:val="none"/>
              </w:rPr>
              <w:t>/1/2012/201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iej Antek, Krzysztof Belka, Piotr Grabowsk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yk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yka dla szkół ponadgimnazjalnych. Zakres podstawow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żyna Kob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GR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ja dla bezpieczeństw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yję i działam bezpiecznie. Edukacja dla bezpieczeństwa. Zakres podstawow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osław Słom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/ ćwiczenia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obcy-rozszerzony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333333"/>
                <w:shd w:fill="F4EEDE" w:val="clear"/>
              </w:rPr>
              <w:t>Longman Repetytorium maturalne. Poziom rozszerzony</w:t>
            </w:r>
            <w:r>
              <w:rPr>
                <w:rStyle w:val="Appleconvertedspace"/>
                <w:b/>
                <w:bCs/>
                <w:color w:val="333333"/>
                <w:shd w:fill="F4EEDE" w:val="clear"/>
              </w:rPr>
              <w:t> </w:t>
            </w:r>
            <w:r>
              <w:rPr>
                <w:b/>
                <w:bCs/>
                <w:shd w:fill="F4EEDE" w:val="clear"/>
              </w:rPr>
              <w:t>–</w:t>
            </w:r>
            <w:r>
              <w:rPr>
                <w:rStyle w:val="StrongEmphasis"/>
                <w:b w:val="false"/>
                <w:bCs w:val="false"/>
                <w:color w:val="333333"/>
                <w:shd w:fill="F4EEDE" w:val="clear"/>
              </w:rPr>
              <w:t>Szkoły ponadgimnazjaln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333333"/>
                <w:shd w:fill="F4EEDE" w:val="clear"/>
              </w:rPr>
              <w:t>723/201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a Umińska                        Bob Hasting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arso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pomiarów technicznych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sowanie przepisów bezpieczeństwa i higiena pracy, ochrony przeciwpożarowej i ochrony środowiska</w:t>
            </w:r>
          </w:p>
          <w:p>
            <w:pPr>
              <w:pStyle w:val="Normal"/>
              <w:rPr/>
            </w:pPr>
            <w:r>
              <w:rPr/>
              <w:t>Aparaty i urządzenia przemysłu chemicznego i przetwórczeg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zysztof Paproc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rzy Warych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 edukacyj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riał edukacyjn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technik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ysunek techniczny – podręcznik dla technikum i zasadniczej szkoły zawodowej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zysztof Paprock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chowanie do życia w rodzini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ędrując ku dorosłości. Podręcznik dla uczniów szkół klas I -III ponadgimnazjalnych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/201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Maria Ryś, Teresa Król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biko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  <w:p>
            <w:pPr>
              <w:pStyle w:val="Normal"/>
              <w:rPr/>
            </w:pPr>
            <w:r>
              <w:rPr/>
              <w:t>nieobowiązk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a podręczników przedmiotów ogólnokształcących:</w:t>
      </w:r>
    </w:p>
    <w:p>
      <w:pPr>
        <w:pStyle w:val="Normal"/>
        <w:rPr/>
      </w:pPr>
      <w:hyperlink r:id="rId2">
        <w:r>
          <w:rPr>
            <w:rStyle w:val="InternetLink"/>
          </w:rPr>
          <w:t>http://www.men.gov.pl/podreczniki/dopuszczone_lista1.php?file=szko%C5%82y%20ponadgimnazjalne,%20kt%C3%B3rych%20uko%C5%84czenie%20umo%C5%BCliwia%20uzyskanie%20%C5%9Bwiadectwa%20dojrza%C5%82o%C5%9Bci%20po%20zdaniu%20egzaminu%20maturalneg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SimSun;宋体"/>
      <w:b/>
      <w:bCs/>
      <w:sz w:val="36"/>
      <w:szCs w:val="36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.gov.pl/podreczniki/dopuszczone_lista1.php?file=szko&#322;y ponadgimnazjalne, kt&#243;rych uko&#324;czenie umo&#380;liwia uzyskanie &#347;wiadectwa dojrza&#322;o&#347;ci po zdaniu egzaminu maturalneg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2:00Z</dcterms:created>
  <dc:creator>Z. Balcerzak</dc:creator>
  <dc:description/>
  <dc:language>en-US</dc:language>
  <cp:lastModifiedBy>U</cp:lastModifiedBy>
  <dcterms:modified xsi:type="dcterms:W3CDTF">2017-06-21T06:18:00Z</dcterms:modified>
  <cp:revision>23</cp:revision>
  <dc:subject/>
  <dc:title>Lista podręczników dla klasy 1 ta</dc:title>
</cp:coreProperties>
</file>