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a podręczników dla klasy </w:t>
      </w:r>
      <w:r>
        <w:rPr>
          <w:b/>
        </w:rPr>
        <w:t>1 kr- kelner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8"/>
        <w:gridCol w:w="2276"/>
        <w:gridCol w:w="1857"/>
        <w:gridCol w:w="2493"/>
        <w:gridCol w:w="1711"/>
        <w:gridCol w:w="2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4EEDE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324/1/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/>
              <w:t>3.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. Podręcznik dla szkół ponadgimnazjalnych. 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ćwicz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Z. Balcerzak</dc:creator>
  <dc:description/>
  <dc:language>en-US</dc:language>
  <cp:lastModifiedBy>U</cp:lastModifiedBy>
  <dcterms:modified xsi:type="dcterms:W3CDTF">2017-06-21T06:18:00Z</dcterms:modified>
  <cp:revision>20</cp:revision>
  <dc:subject/>
  <dc:title>Lista podręczników dla klasy 1 ta</dc:title>
</cp:coreProperties>
</file>