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1 ga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41"/>
        <w:gridCol w:w="2276"/>
        <w:gridCol w:w="1857"/>
        <w:gridCol w:w="2559"/>
        <w:gridCol w:w="1718"/>
        <w:gridCol w:w="21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2/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zula Jagiełło, Renata Janicka - Szyszko, Magdalena Steblecka-  Jankowsk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jc w:val="center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jc w:val="center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324/1/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  <w:t>2.A.Kryczyńska-Pharm/J.Szczęk</w:t>
            </w:r>
          </w:p>
          <w:p>
            <w:pPr>
              <w:pStyle w:val="Normal"/>
              <w:rPr/>
            </w:pPr>
            <w:r>
              <w:rPr/>
              <w:t>3. M. Wiatr-Kmieci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ławomira Wuj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ar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ateriał edukacyjny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                           i zeszyt ćwiczeń 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Kryczyńska-Pham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.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Podręcznik dla szkół ponadgimnazjalnych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żyna Kob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/ ćwiczenia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gastronomiczna z towaroznawstwem cz.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Konarzews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Re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i  gastronom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5:00Z</dcterms:created>
  <dc:creator>Z. Balcerzak</dc:creator>
  <dc:description/>
  <dc:language>en-US</dc:language>
  <cp:lastModifiedBy>U</cp:lastModifiedBy>
  <dcterms:modified xsi:type="dcterms:W3CDTF">2017-06-21T06:18:00Z</dcterms:modified>
  <cp:revision>25</cp:revision>
  <dc:subject/>
  <dc:title>Lista podręczników dla klasy 1 ta</dc:title>
</cp:coreProperties>
</file>