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podręczników dla klasy 1 ag - kucharz 512001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91"/>
        <w:gridCol w:w="2276"/>
        <w:gridCol w:w="2018"/>
        <w:gridCol w:w="2538"/>
        <w:gridCol w:w="1713"/>
        <w:gridCol w:w="208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Język polski, część I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eria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Odkrywamy na nowo,</w:t>
            </w:r>
          </w:p>
          <w:p>
            <w:pPr>
              <w:pStyle w:val="Heading2"/>
              <w:shd w:fill="FFFFFF" w:val="clear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  <w:color w:val="00746A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Podręcznik dla Zasadniczej Szkoły Zawodowej/ Branżowej Szkoły I stop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46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46A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hd w:fill="FFFFFF" w:val="clear"/>
              </w:rPr>
              <w:t>526/1/2012/20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Jolanta Kusia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on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y edukacyjne</w:t>
            </w:r>
          </w:p>
        </w:tc>
      </w:tr>
      <w:tr>
        <w:trPr>
          <w:trHeight w:val="11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Expedition Deutsch  1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------------------------Oxford Solutions Elementary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n-US"/>
              </w:rPr>
            </w:pPr>
            <w:r>
              <w:rPr>
                <w:lang w:val="en-US"/>
              </w:rPr>
              <w:t>Student's Bo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t i my 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50/1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>
                <w:color w:val="4D4D4D"/>
                <w:shd w:fill="FFFFFF" w:val="clear"/>
              </w:rPr>
            </w:pPr>
            <w:r>
              <w:rPr>
                <w:color w:val="4D4D4D"/>
                <w:shd w:fill="FFFFFF" w:val="clear"/>
              </w:rPr>
              <w:t>733/1/2015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4D4D4D"/>
                <w:shd w:fill="FFFFFF" w:val="clear"/>
              </w:rPr>
            </w:pPr>
            <w:r>
              <w:rPr>
                <w:color w:val="4D4D4D"/>
                <w:shd w:fill="FFFFFF" w:val="clear"/>
              </w:rPr>
            </w:r>
          </w:p>
          <w:p>
            <w:pPr>
              <w:pStyle w:val="Normal"/>
              <w:rPr>
                <w:color w:val="4D4D4D"/>
                <w:shd w:fill="FFFFFF" w:val="clear"/>
              </w:rPr>
            </w:pPr>
            <w:r>
              <w:rPr>
                <w:color w:val="4D4D4D"/>
                <w:shd w:fill="FFFFFF" w:val="clear"/>
              </w:rPr>
              <w:t>324/1/2011</w:t>
            </w:r>
          </w:p>
          <w:p>
            <w:pPr>
              <w:pStyle w:val="Normal"/>
              <w:rPr>
                <w:color w:val="4D4D4D"/>
                <w:shd w:fill="FFFFFF" w:val="clear"/>
              </w:rPr>
            </w:pPr>
            <w:r>
              <w:rPr>
                <w:color w:val="4D4D4D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J.Betleya, I.Nowicka, D.Wierusze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im Falla &amp;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n-US"/>
              </w:rPr>
            </w:pPr>
            <w:r>
              <w:rPr>
                <w:lang w:val="en-US"/>
              </w:rPr>
              <w:t>Paul A. Dav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Wiatr-Kmiecia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Wuje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Oxford</w:t>
            </w:r>
          </w:p>
          <w:p>
            <w:pPr>
              <w:pStyle w:val="Normal"/>
              <w:rPr/>
            </w:pPr>
            <w:r>
              <w:rPr/>
              <w:t>PW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                          z ćwiczeniami (j.niemieck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Materiał eduk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ać przeszłość. Wiek X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\20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Roszak</w:t>
            </w:r>
          </w:p>
          <w:p>
            <w:pPr>
              <w:pStyle w:val="Normal"/>
              <w:rPr/>
            </w:pPr>
            <w:r>
              <w:rPr/>
              <w:t>Jarosław Kłaczko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. Ciekawi świata. Zakres podstawow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/20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gniew Zaniewicz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a na czasie. Zakres podstawowy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/2012/20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ia Bonar, Weronika Krzeszowiec- Jeleń, Stanisław Czachorowsk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jest chemia. Zakres podstawowy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/2012/20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Hass, A.Mrzigod, J.Mrzigo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Świat fizyki" Podręcznik dla szkół ponadgimnazjalnych. Zakres podstawow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4/2011/20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Fiałkows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 K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Matematyka”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Podręcznik dla Zasadniczej Szkoły Zawodowej/ Branżowej Szkoły I stopnia</w:t>
            </w:r>
            <w:r>
              <w:rPr>
                <w:rFonts w:cs="Arial" w:ascii="Arial" w:hAnsi="Arial"/>
                <w:sz w:val="22"/>
                <w:szCs w:val="22"/>
              </w:rPr>
              <w:br/>
              <w:t>Część 1</w: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/1/2012/20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jciech Babiańsk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ina Wej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ję i działam bezpiecznie. Edukacja dla bezpieczeństwa. Zakres podstawow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Słom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ręcznik/ Cwiczenia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gastronomiczna z towaroznawstwe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ządzanie napojów i potraw. Towaroznawstwo i przechowywanie żywnośc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20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Kmiołe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żywienia człowie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P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eli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Wychowanie do życia w rodzi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nieobowiązk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 w ZSZ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zasadnicza%20szko%C5%82a%20zawodowa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zasadnicza szko&#322;a zawodo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34:00Z</dcterms:created>
  <dc:creator>Z. Balcerzak</dc:creator>
  <dc:description/>
  <dc:language>en-US</dc:language>
  <cp:lastModifiedBy>U</cp:lastModifiedBy>
  <dcterms:modified xsi:type="dcterms:W3CDTF">2017-06-21T06:17:00Z</dcterms:modified>
  <cp:revision>18</cp:revision>
  <dc:subject/>
  <dc:title>Lista podręczników dla klasy 1 ta</dc:title>
</cp:coreProperties>
</file>