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Lista podręczników dla klasy </w:t>
      </w:r>
      <w:r>
        <w:rPr>
          <w:b/>
        </w:rPr>
        <w:t>1 af - fryzjer 514101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906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2658"/>
                              <w:gridCol w:w="2276"/>
                              <w:gridCol w:w="2018"/>
                              <w:gridCol w:w="2565"/>
                              <w:gridCol w:w="1714"/>
                              <w:gridCol w:w="2094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 podręczni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 ewidencyjny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rzy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dawnictwo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ł edukacyj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240"/>
                                    <w:rPr>
                                      <w:rStyle w:val="Emphasis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 xml:space="preserve">Język polski, część I,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Seria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krywamy na nowo,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before="0" w:after="24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746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ręcznik dla Zasadniczej Szkoły Zawodowej/ Branżowej Szkoły I stopni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hd w:fill="FFFFFF" w:val="clear"/>
                                    </w:rPr>
                                    <w:t>526/1/2012/201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Jolanta Kusiak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ły edukacyj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obcy nowożytny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rosyj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Expedition Deutsch 1A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xford Solutions Element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udent's 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Wot i my” 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/1/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D4D4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hd w:fill="FFFFFF" w:val="clear"/>
                                    </w:rPr>
                                    <w:t>733/1/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D4D4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D4D4D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D4D4D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4/1/201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 Betleja,I.Nowicka ,D. Wieruszew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im Falla &amp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ul A. Dav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Wiatr-Kmieci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.Wujec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W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xfo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W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                             z ćwiczeniami (j.niemieck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ł edukacyj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nać przeszłość. Wiek XX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5\201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nisław Rosza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ław Kłaczko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grafia. Ciekawi świata. Zakres podstawow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5/201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bigniew Zaniewicz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o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ologia na czasie. Zakres podstawowy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0/2012/201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ilia Bonar, Weronika Krzeszowiec- Jeleń, Stanisław Czachorowsk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m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 jest chemia. Zakres podstawowy. 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8/2012/201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Hass, A.Mrzigod, J.Mrzigod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yk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Świat fizyki" Podręcznik dla szkół ponadgimnazjalnych. Zakres podstawow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4/2011/201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a Fiałkowsk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m Kor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ematyka”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" w:ascii="Arial" w:hAnsi="Arial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Podręcznik dla Zasadniczej Szkoły Zawodowej/ Branżowej Szkoły I stop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Część 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1515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3/1/2012/2015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Wojciech Babiańsk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arolina Wej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dukacja dla bezpieczeństw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Żyję i działam bezpiecznie. Edukacja dla bezpieczeństwa. Zakres podstawowy.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rosław Słom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 Er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 /ćwi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hniki fryzjerski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i fryzjerskie-pielęgnacja włosów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/201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esa Kulikowska-Jakubik,Małgorzata Richter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SiP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podręcznik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rak podręcznika 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podręcznik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podręcznika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ak podręcz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Wychowanie do życia w rodzinie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ędrując ku dorosłości. Podręcznik dla uczniów szkół klas I -III ponadgimnazjalnych.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3/201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Maria Ryś, Teresa Kró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ikon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ręczni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obowiązk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2658"/>
                        <w:gridCol w:w="2276"/>
                        <w:gridCol w:w="2018"/>
                        <w:gridCol w:w="2565"/>
                        <w:gridCol w:w="1714"/>
                        <w:gridCol w:w="2094"/>
                      </w:tblGrid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dmiot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 podręczni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ewidencyjny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zy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dawnictwo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ł edukacyj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hd w:fill="FFFFFF" w:val="clear"/>
                              <w:spacing w:before="0" w:after="240"/>
                              <w:rPr>
                                <w:rStyle w:val="Emphasis"/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Język polski, część I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Seria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dkrywamy na nowo,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0" w:after="24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746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Emphasis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odręcznik dla Zasadniczej Szkoły Zawodowej/ Branżowej Szkoły I stopni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hd w:fill="FFFFFF" w:val="clear"/>
                              </w:rPr>
                              <w:t>526/1/2012/201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FFFFFF" w:val="clear"/>
                              </w:rPr>
                              <w:t>Jolanta Kusiak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o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ły edukacyj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obcy nowożytn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rosyj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Expedition Deutsch 1A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xford Solutions Elementa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udent's boo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>Wot i my” 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/1/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hd w:fill="FFFFFF" w:val="clear"/>
                              </w:rPr>
                            </w:pPr>
                            <w:r>
                              <w:rPr>
                                <w:color w:val="4D4D4D"/>
                                <w:shd w:fill="FFFFFF" w:val="clear"/>
                              </w:rPr>
                              <w:t>733/1/201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hd w:fill="FFFFFF" w:val="clear"/>
                              </w:rPr>
                            </w:pPr>
                            <w:r>
                              <w:rPr>
                                <w:color w:val="4D4D4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  <w:shd w:fill="FFFFFF" w:val="clear"/>
                              </w:rPr>
                            </w:pPr>
                            <w:r>
                              <w:rPr>
                                <w:color w:val="4D4D4D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4/1/201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Betleja,I.Nowicka ,D. Wierusze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 Falla &amp;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ul A. Dav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Wiatr-Kmieci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.Wujec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W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f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                             z ćwiczeniami (j.niemieck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ł eduk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nać przeszłość. Wiek XX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5\201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isław Rosz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ław Kłaczkow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grafia. Ciekawi świata. Zakres podstawow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5/201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igniew Zaniewicz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o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ologia na czasie. Zakres podstawowy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0/2012/201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ilia Bonar, Weronika Krzeszowiec- Jeleń, Stanisław Czachorowski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m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jest chemia. Zakres podstawowy. 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8/2012/201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Hass, A.Mrzigod, J.Mrzigod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yk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Świat fizyki" Podręcznik dla szkół ponadgimnazjalnych. Zakres podstawowy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4/2011/201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Fiałkowska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m Kor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matyka”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Podręcznik dla Zasadniczej Szkoły Zawodowej/ Branżowej Szkoły I stopn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Część 1</w:t>
                            </w:r>
                            <w:r>
                              <w:rPr>
                                <w:rFonts w:cs="Arial" w:ascii="Arial" w:hAnsi="Arial"/>
                                <w:color w:val="51515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3/1/2012/2015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ojciech Babiańsk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arolina Wej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ukacja dla bezpieczeństw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Żyję i działam bezpiecznie. Edukacja dla bezpieczeństwa. Zakres podstawowy.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rosław Słoma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 Er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 /ćwi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hniki fryzjerski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i fryzjerskie-pielęgnacja włosów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/201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a Kulikowska-Jakubik,Małgorzata Richter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SiP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Religia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podręcznik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rak podręcznika 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podręcznika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podręcznika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podręcz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Wychowanie do życia w rodzinie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ędrując ku dorosłości. Podręcznik dla uczniów szkół klas I -III ponadgimnazjalnych.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3/201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Maria Ryś, Teresa Król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ikon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ręczn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obowiązk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ista podręczników przedmiotów ogólnokształcących w ZSZ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n.gov.pl/podreczniki/dopuszczone_lista1.php?file=zasadnicza%20szko%C5%82a%20zawodowa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.gov.pl/podreczniki/dopuszczone_lista1.php?file=zasadnicza szko&#322;a zawod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4:00Z</dcterms:created>
  <dc:creator>Z. Balcerzak</dc:creator>
  <dc:description/>
  <dc:language>en-US</dc:language>
  <cp:lastModifiedBy>U</cp:lastModifiedBy>
  <dcterms:modified xsi:type="dcterms:W3CDTF">2017-06-21T10:45:00Z</dcterms:modified>
  <cp:revision>33</cp:revision>
  <dc:subject/>
  <dc:title>Lista podręczników dla klasy 1 ta</dc:title>
</cp:coreProperties>
</file>