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REGULAMIN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znawania i wypłacania jednorazowych nagród pieniężnych za najlepsze wyniki w nauce uczniom kształcącym się na profilu technik technologii chemicznej w Zespole Szkół Chemicznych we Włocławku objętych patronatem przez ANWIL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</w:t>
        <w:tab/>
      </w:r>
      <w:r>
        <w:rPr>
          <w:b/>
          <w:bCs/>
        </w:rPr>
        <w:t>&amp;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Jednorazowa  nagroda pieniężna  za  najlepsze  wyniki w nauce  przyznawana jest </w:t>
        <w:tab/>
        <w:t xml:space="preserve">uczniom klasy o profilu technik technologii chemicznej  w roku szkolnym 2016/2017 po </w:t>
        <w:tab/>
        <w:t>klasyfikacj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2.Jednorazową nagrodę pieniężną  może otrzymać uczeń, który uzyskał najwyższą liczbę </w:t>
        <w:tab/>
        <w:t>punktów z kryteriów określonych w &amp; 3 z  zastrzeżeniem zapisów w &amp;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&amp;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Koniecznymi kryteriami, które uczeń musi spełnić aby otrzymać jednorazową </w:t>
        <w:tab/>
        <w:t xml:space="preserve">nagrodę w  </w:t>
        <w:tab/>
        <w:t>wyniku  klasyfikacji rocznej 2016/2017 jest uzyskanie:</w:t>
      </w:r>
    </w:p>
    <w:p>
      <w:pPr>
        <w:pStyle w:val="Normal"/>
        <w:jc w:val="both"/>
        <w:rPr/>
      </w:pPr>
      <w:r>
        <w:rPr/>
        <w:tab/>
        <w:t>a) oceny z zachowania bardzo dobrej lub wzorowej</w:t>
      </w:r>
    </w:p>
    <w:p>
      <w:pPr>
        <w:pStyle w:val="Normal"/>
        <w:jc w:val="both"/>
        <w:rPr/>
      </w:pPr>
      <w:r>
        <w:rPr/>
        <w:tab/>
        <w:t xml:space="preserve">b) średniej oceny 4,5 lub powyżej </w:t>
      </w:r>
    </w:p>
    <w:p>
      <w:pPr>
        <w:pStyle w:val="Normal"/>
        <w:jc w:val="both"/>
        <w:rPr/>
      </w:pPr>
      <w:r>
        <w:rPr/>
        <w:tab/>
        <w:t xml:space="preserve">2. Nie spełnienie kryteriów określonych w punkcie powyżej dyskwalifikuje ucznia do </w:t>
        <w:tab/>
        <w:t>przyznania jednorazow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 xml:space="preserve">                       &amp; 3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ab/>
        <w:t>Punkty przyznaje się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) średnia ocen za dany rok szkolny 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4,5  do 4,74      -    1 punk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4,75 do 4,99    –    2 punk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5,00 do 5,24    –    3 punk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yżej 5,25        -    4 pun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b) za szczególne osiągnięcia w nau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stnik szkolnej  i powiatowej olimpiady, konkursu               1 punk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stnik wojewódzkiej olimpiady, konkursu                            2 punk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ureat lub finalista wojewódzkiej olimpiady, konkursu            3 punk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stnik ogólnopolskiej olimpiady, konkursu                           4 punk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ureat lub finalista ogólnopolskiej olimpiady, konkursu           5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)za zaangażowanie na rzecz szkoły lub środowi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półorganizację apelu z okazji Dnia Patronki szkoły                 1 punkt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organizację  Seminarium Ekologicznego                            2 punk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organizację Dni Otwartych, Happeningów                         3 punk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ogramie badawczym                                                   4 pun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widowControl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) za wyniki z testu wiedzy o ANWILU S.A: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0 % - 79%   poprawnych odpowiedzi                                                1 punk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0%  - 89%   poprawnych odpowiedzi                                                2 punk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0% - 99%    poprawnych odpowiedzi                                                3 punk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0%             poprawnych odpowiedzi                                                4 pun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ab/>
        <w:tab/>
        <w:t>&amp;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Jednorazową nagrodę pieniężną otrzymuje trzech najlepszych uczniów , którzy uzyskali  </w:t>
        <w:tab/>
        <w:t>najwyższą  liczbę punktów określonych w &amp; 2 i &amp;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&amp;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Test wiedzy o ANWILU S.A  przeprowadzony zostanie w terminie do 22 czerwca roku </w:t>
        <w:tab/>
        <w:t>2017 roku.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&amp; 6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1. O przyznaniu nagród jednorazowych dla uczniów decyduje Komisja konkursowa </w:t>
        <w:tab/>
        <w:t xml:space="preserve">powołana przez Dyrektora Zespołu Szkół Chemicznych w terminie do 22. 06.2017r. w </w:t>
        <w:tab/>
        <w:t>składzie:</w:t>
      </w:r>
    </w:p>
    <w:p>
      <w:pPr>
        <w:pStyle w:val="Normal"/>
        <w:jc w:val="both"/>
        <w:rPr/>
      </w:pPr>
      <w:r>
        <w:rPr/>
        <w:tab/>
        <w:t>-  wicedyrektor  - przewodniczący komisji</w:t>
      </w:r>
    </w:p>
    <w:p>
      <w:pPr>
        <w:pStyle w:val="Normal"/>
        <w:jc w:val="both"/>
        <w:rPr/>
      </w:pPr>
      <w:r>
        <w:rPr/>
        <w:tab/>
        <w:t>-  nauczyciel przedmiotów zawodowych chemicznych</w:t>
      </w:r>
    </w:p>
    <w:p>
      <w:pPr>
        <w:pStyle w:val="Normal"/>
        <w:jc w:val="both"/>
        <w:rPr/>
      </w:pPr>
      <w:r>
        <w:rPr/>
        <w:tab/>
        <w:t>-  wychowawca klasy uczniów kształcących się na profilu technik technologii chemicznej</w:t>
      </w:r>
    </w:p>
    <w:p>
      <w:pPr>
        <w:pStyle w:val="Normal"/>
        <w:jc w:val="both"/>
        <w:rPr/>
      </w:pPr>
      <w:r>
        <w:rPr/>
        <w:tab/>
        <w:t xml:space="preserve">b)  Pracą Komisji Konkursowej kieruje Przewodniczący </w:t>
      </w:r>
    </w:p>
    <w:p>
      <w:pPr>
        <w:pStyle w:val="Normal"/>
        <w:jc w:val="both"/>
        <w:rPr/>
      </w:pPr>
      <w:r>
        <w:rPr/>
        <w:tab/>
        <w:t xml:space="preserve">c) Decyzje Komisji Konkursowej są ostateczne, nie przewiduje się od nich  środków </w:t>
        <w:tab/>
        <w:t>odwoławcz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d) W sprawach spornych Komisja zajmuje stanowisko w drodze głosowania większością          </w:t>
        <w:tab/>
        <w:t xml:space="preserve"> gło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rzypadku gdy liczba uczniów spełniających kryterium określone w &amp;2 i &amp;3 jest większa </w:t>
        <w:tab/>
        <w:t xml:space="preserve">niż liczba jednorazowych nagród do rozdysponowania pierwszeństwo w uzyskaniu nagrody </w:t>
        <w:tab/>
        <w:t>mają uczniowie, którzy uzyskali najwyższą liczę punktów z testu wiedzy o Anwi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&amp;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Wysokość nagród ustala się odpowiednio:</w:t>
      </w:r>
    </w:p>
    <w:p>
      <w:pPr>
        <w:pStyle w:val="Normal"/>
        <w:jc w:val="both"/>
        <w:rPr/>
      </w:pPr>
      <w:r>
        <w:rPr/>
        <w:tab/>
        <w:t>I   nagroda 1200  zł brutto  (  984 zł netto)</w:t>
      </w:r>
    </w:p>
    <w:p>
      <w:pPr>
        <w:pStyle w:val="Normal"/>
        <w:jc w:val="both"/>
        <w:rPr/>
      </w:pPr>
      <w:r>
        <w:rPr/>
        <w:tab/>
        <w:t>II  nagroda   600  zł brutto  ( 492 zł netto)</w:t>
      </w:r>
    </w:p>
    <w:p>
      <w:pPr>
        <w:pStyle w:val="Normal"/>
        <w:jc w:val="both"/>
        <w:rPr/>
      </w:pPr>
      <w:r>
        <w:rPr/>
        <w:tab/>
        <w:t>III nagroda  400   zł brutto  ( 328 zł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płata nagród zostanie przekazana na konto osobiste ucznia lub opiekuna prawnego  w </w:t>
        <w:tab/>
        <w:t>terminie 14 dni od zakończenia roku szkolnego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  <w:tab/>
        <w:t xml:space="preserve">              </w:t>
      </w:r>
      <w:r>
        <w:rPr>
          <w:b/>
          <w:bCs/>
        </w:rPr>
        <w:tab/>
        <w:t>&amp;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Regulamin przyznawania  nagrody za najlepsze wyniki w nauce dla uczniów klasy              </w:t>
        <w:tab/>
        <w:t xml:space="preserve">patronackiej  zostanie opublikowany na stronie  internetowej Zespołu Szkół Chemicznych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13:00Z</dcterms:created>
  <dc:creator/>
  <dc:description/>
  <cp:keywords/>
  <dc:language>en-US</dc:language>
  <cp:lastModifiedBy>Renata Pielka</cp:lastModifiedBy>
  <dcterms:modified xsi:type="dcterms:W3CDTF">2017-06-07T05:07:00Z</dcterms:modified>
  <cp:revision>2</cp:revision>
  <dc:subject/>
  <dc:title/>
</cp:coreProperties>
</file>