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Lista podręczników dla klasy </w:t>
      </w:r>
      <w:r>
        <w:rPr>
          <w:b/>
        </w:rPr>
        <w:t>4 tr - technik obsługi turystycznej 4221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37"/>
        <w:gridCol w:w="2172"/>
        <w:gridCol w:w="1817"/>
        <w:gridCol w:w="2489"/>
        <w:gridCol w:w="1714"/>
        <w:gridCol w:w="249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rywamy na nowo 5. Zakres podstawowy i rozszerzony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5/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/ Dunaj, B. Zagórs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– zakres rozszerzon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man Repetytorium Maturalne – poziom podstawow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ngman Repetytorium Maturalne – poziom rozszerzo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96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3/20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Umińska B.Hast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Umińska B.Hast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a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ind w:lef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ind w:lef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cus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/1/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Kryczyńska-Pham/J.Szczę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+ćwiczenia</w:t>
            </w:r>
          </w:p>
        </w:tc>
      </w:tr>
      <w:tr>
        <w:trPr>
          <w:trHeight w:val="3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t i my 2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/2/20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Wiatr-Kmieciak</w:t>
            </w:r>
          </w:p>
          <w:p>
            <w:pPr>
              <w:pStyle w:val="Normal"/>
              <w:rPr/>
            </w:pPr>
            <w:r>
              <w:rPr/>
              <w:t>S.Wuje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y Matural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Masłowska P. Nodzyńsk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sjoma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– zakres rozszerzon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kawi świata Geografia 3 cz.1 i cz.2- zakres rozszerzon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Zaniewicz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społeczeństw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ądzący i rządzeni Europa i Świat</w:t>
            </w:r>
          </w:p>
          <w:p>
            <w:pPr>
              <w:pStyle w:val="Normal"/>
              <w:rPr/>
            </w:pPr>
            <w:r>
              <w:rPr/>
              <w:t>Wojna i Wojsko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/2/2013</w:t>
            </w:r>
          </w:p>
          <w:p>
            <w:pPr>
              <w:pStyle w:val="Normal"/>
              <w:rPr/>
            </w:pPr>
            <w:r>
              <w:rPr/>
              <w:t>659/4/2015</w:t>
            </w:r>
          </w:p>
          <w:p>
            <w:pPr>
              <w:pStyle w:val="Normal"/>
              <w:rPr/>
            </w:pPr>
            <w:r>
              <w:rPr/>
              <w:t>659/3/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wona Janicka</w:t>
            </w:r>
          </w:p>
          <w:p>
            <w:pPr>
              <w:pStyle w:val="Normal"/>
              <w:rPr/>
            </w:pPr>
            <w:r>
              <w:rPr/>
              <w:t>Karol Kłodziński</w:t>
            </w:r>
          </w:p>
          <w:p>
            <w:pPr>
              <w:pStyle w:val="Normal"/>
              <w:rPr/>
            </w:pPr>
            <w:r>
              <w:rPr/>
              <w:t>Tomasz Krzemiński</w:t>
            </w:r>
          </w:p>
          <w:p>
            <w:pPr>
              <w:pStyle w:val="Normal"/>
              <w:rPr/>
            </w:pPr>
            <w:r>
              <w:rPr/>
              <w:t>Jarosław Cente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mprez i usług turystycznyc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imprez i usług turystycznych. Część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Peć, Iwona Michniewicz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/re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turystyk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ie i kalkulacja kosztów imprez turystycznych</w:t>
            </w:r>
          </w:p>
          <w:p>
            <w:pPr>
              <w:pStyle w:val="Normal"/>
              <w:rPr/>
            </w:pPr>
            <w:r>
              <w:rPr/>
              <w:t>Rezerwacja imprez i usług turysty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20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/20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odzimierz Banasik, Hanna Borne-Januł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informacji turystycznej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Informacja turystyczna. Część 2. Bazy danych i materiały promocyj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20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YGMUNT KRUCZE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</w:tbl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8:00Z</dcterms:created>
  <dc:creator>Z. Balcerzak</dc:creator>
  <dc:description/>
  <dc:language>en-US</dc:language>
  <cp:lastModifiedBy>U</cp:lastModifiedBy>
  <dcterms:modified xsi:type="dcterms:W3CDTF">2018-06-27T16:00:00Z</dcterms:modified>
  <cp:revision>3</cp:revision>
  <dc:subject/>
  <dc:title>Lista podręczników dla klasy 1 ta</dc:title>
</cp:coreProperties>
</file>