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sta podręczników dla klasy 4 kr - kelner 513101</w:t>
      </w:r>
    </w:p>
    <w:tbl>
      <w:tblPr>
        <w:tblW w:w="14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37"/>
        <w:gridCol w:w="2096"/>
        <w:gridCol w:w="1910"/>
        <w:gridCol w:w="2566"/>
        <w:gridCol w:w="1707"/>
        <w:gridCol w:w="249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odręcznik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z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/</w:t>
            </w:r>
          </w:p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krywamy na nowo 5. Zakres podstawowy i rozszerzony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/5/201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/ Dunaj, B. Zagórsk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nowożytny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ngielski– zakres rozszerzon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ngman Repetytorium Maturalne – poziom podstawowy </w:t>
            </w:r>
          </w:p>
          <w:p>
            <w:pPr>
              <w:pStyle w:val="Normal"/>
              <w:rPr/>
            </w:pPr>
            <w:r>
              <w:rPr/>
              <w:t xml:space="preserve">Longman Repetytorium Maturalne – poziom rozszerzon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696/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3/201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Umińska B.Hasting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Umińska B.Hasting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ar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ar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język obcy nowożytny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iemieck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rosyjsk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cus 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/1/201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Kryczyńska-Pham/J.Szczęk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+ćwiczenia</w:t>
            </w:r>
          </w:p>
        </w:tc>
      </w:tr>
      <w:tr>
        <w:trPr>
          <w:trHeight w:val="3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t i my 2, 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/2/20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Wiatr-Kmieciak</w:t>
            </w:r>
          </w:p>
          <w:p>
            <w:pPr>
              <w:pStyle w:val="Normal"/>
              <w:rPr/>
            </w:pPr>
            <w:r>
              <w:rPr/>
              <w:t>S.Wujec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W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y Maturaln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Masłowska P. Nodzyńsk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sjomat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 – zakres rozszerzon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Biologia na czasie 3 - poziom rozszerzon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:564/3/201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ciszek Dubert, Marek Jurgowiak, Maria Marko- Worłowska, Władysław Zamachowsk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i społeczeństw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i Świat</w:t>
            </w:r>
          </w:p>
          <w:p>
            <w:pPr>
              <w:pStyle w:val="Normal"/>
              <w:rPr/>
            </w:pPr>
            <w:r>
              <w:rPr/>
              <w:t>Wojna i Wojskowoś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/4/2015</w:t>
            </w:r>
          </w:p>
          <w:p>
            <w:pPr>
              <w:pStyle w:val="Normal"/>
              <w:rPr/>
            </w:pPr>
            <w:r>
              <w:rPr/>
              <w:t>659/3/201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ol Kłodziński</w:t>
            </w:r>
          </w:p>
          <w:p>
            <w:pPr>
              <w:pStyle w:val="Normal"/>
              <w:rPr/>
            </w:pPr>
            <w:r>
              <w:rPr/>
              <w:t>Tomasz Krzemiński</w:t>
            </w:r>
          </w:p>
          <w:p>
            <w:pPr>
              <w:pStyle w:val="Normal"/>
              <w:rPr/>
            </w:pPr>
            <w:r>
              <w:rPr/>
              <w:t>Jarosław Centek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>
          <w:trHeight w:val="27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konsumen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ługi kelnerski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. Szajna, D. Ławnicza, A. Ziaj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 WSiP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owanie usług kelnerskic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. Szajna, D. Ławnicza, A. Ziaj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 WSiP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zyt ćwiczeń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usług gastronomicznyc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rachunkowości gastronomicznej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ługi kelnerskie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.Szajna,D.Ławniczak, A. Zia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 , RE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>
          <w:trHeight w:val="5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owanie usług kelnerskic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. Szajna, D. Ławnicza, A. Ziaj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 WSiP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zyt ćwiczeń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DRĘCZNIK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IEOBOWIĄZKOWY</w:t>
            </w:r>
          </w:p>
        </w:tc>
      </w:tr>
    </w:tbl>
    <w:p>
      <w:pPr>
        <w:pStyle w:val="Normal"/>
        <w:rPr/>
      </w:pPr>
      <w:r>
        <w:rPr/>
        <w:t>Lista podręczników przedmiotów ogólnokształcących:</w:t>
      </w:r>
    </w:p>
    <w:p>
      <w:pPr>
        <w:pStyle w:val="Normal"/>
        <w:rPr/>
      </w:pPr>
      <w:hyperlink r:id="rId2">
        <w:r>
          <w:rPr>
            <w:rStyle w:val="InternetLink"/>
          </w:rPr>
          <w:t>http://www.men.gov.pl/podreczniki/dopuszczone_lista1.php?file=szko%C5%82y%20ponadgimnazjalne,%20kt%C3%B3rych%20uko%C5%84czenie%20umo%C5%BCliwia%20uzyskanie%20%C5%9Bwiadectwa%20dojrza%C5%82o%C5%9Bci%20po%20zdaniu%20egzaminu%20maturalnego</w:t>
        </w:r>
      </w:hyperlink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.gov.pl/podreczniki/dopuszczone_lista1.php?file=szko&#322;y ponadgimnazjalne, kt&#243;rych uko&#324;czenie umo&#380;liwia uzyskanie &#347;wiadectwa dojrza&#322;o&#347;ci po zdaniu egzaminu maturalneg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45:00Z</dcterms:created>
  <dc:creator>Z. Balcerzak</dc:creator>
  <dc:description/>
  <cp:keywords/>
  <dc:language>en-US</dc:language>
  <cp:lastModifiedBy>Użytkownik systemu Windows</cp:lastModifiedBy>
  <dcterms:modified xsi:type="dcterms:W3CDTF">2018-07-05T12:34:00Z</dcterms:modified>
  <cp:revision>7</cp:revision>
  <dc:subject/>
  <dc:title>Lista podręczników dla klasy 1 ta</dc:title>
</cp:coreProperties>
</file>