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4 ga,gb -  technik żywienia i usług gastronomicznych 343404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26"/>
        <w:gridCol w:w="2244"/>
        <w:gridCol w:w="1471"/>
        <w:gridCol w:w="2651"/>
        <w:gridCol w:w="1730"/>
        <w:gridCol w:w="239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 5. Zakres podstawowy i rozszerzony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5/2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/ Dunaj, B. Zagór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 – zakres rozszerzo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+ćwi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y Matural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Masłowska P. Nodzyńsk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sjoma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mia – zakres rozszerzo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2 Chemia organiczna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/2/20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itwin, Szarota Styka-Wlazło, Joanna Szymoń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i Świ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4/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 Kłodziński</w:t>
            </w:r>
          </w:p>
          <w:p>
            <w:pPr>
              <w:pStyle w:val="Normal"/>
              <w:rPr/>
            </w:pPr>
            <w:r>
              <w:rPr/>
              <w:t>Tomasz Krzemińsk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ronomia. Tom III. Działalność gospodarcza w gastronomi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gastronomiczn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konsum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5:00Z</dcterms:created>
  <dc:creator>Z. Balcerzak</dc:creator>
  <dc:description/>
  <cp:keywords/>
  <dc:language>en-US</dc:language>
  <cp:lastModifiedBy>Użytkownik systemu Windows</cp:lastModifiedBy>
  <dcterms:modified xsi:type="dcterms:W3CDTF">2018-07-06T10:19:00Z</dcterms:modified>
  <cp:revision>4</cp:revision>
  <dc:subject/>
  <dc:title>Lista podręczników dla klasy 1 ta</dc:title>
</cp:coreProperties>
</file>