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4 ah - technik hotelarstwa 4224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1"/>
        <w:gridCol w:w="2234"/>
        <w:gridCol w:w="2140"/>
        <w:gridCol w:w="2199"/>
        <w:gridCol w:w="2229"/>
        <w:gridCol w:w="24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man Repetytorium Maturalne – poziom podstaw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ngman Repetytorium Maturalne – poziom rozszerzo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Umińska B.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Umińska B.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+ćwiczenia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2,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 Geografia 3 cz.1 i cz.2- zakres rozszer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  <w:p>
            <w:pPr>
              <w:pStyle w:val="Normal"/>
              <w:rPr/>
            </w:pPr>
            <w:r>
              <w:rPr/>
              <w:t>Wojna i Wojskowoś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  <w:p>
            <w:pPr>
              <w:pStyle w:val="Normal"/>
              <w:rPr/>
            </w:pPr>
            <w:r>
              <w:rPr/>
              <w:t>659/3/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  <w:p>
            <w:pPr>
              <w:pStyle w:val="Normal"/>
              <w:rPr/>
            </w:pPr>
            <w:r>
              <w:rPr/>
              <w:t>Jarosław Cente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przedsiębiorstwa hotelarski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V. Podstawy działalności przedsiębiorstwa hotela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8/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Wajgner,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hotelar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arstwo. Tom I. Marketing usług hotelarski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Stefa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 w hotelarstw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hotelars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 turystyce i hotelarstwie. Informatyka w hotelarstw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Nalazek i in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0:00Z</dcterms:created>
  <dc:creator>Z. Balcerzak</dc:creator>
  <dc:description/>
  <dc:language>en-US</dc:language>
  <cp:lastModifiedBy>U</cp:lastModifiedBy>
  <dcterms:modified xsi:type="dcterms:W3CDTF">2018-06-28T07:28:00Z</dcterms:modified>
  <cp:revision>5</cp:revision>
  <dc:subject/>
  <dc:title>Lista podręczników dla klasy 1 ta</dc:title>
</cp:coreProperties>
</file>