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3 tr- technik obsługi turystycznej 4221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8"/>
        <w:gridCol w:w="2656"/>
        <w:gridCol w:w="1857"/>
        <w:gridCol w:w="2275"/>
        <w:gridCol w:w="1690"/>
        <w:gridCol w:w="24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 „Odkrywamy na nowo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 4,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4/2013/2016</w:t>
            </w:r>
          </w:p>
          <w:p>
            <w:pPr>
              <w:pStyle w:val="Normal"/>
              <w:rPr/>
            </w:pPr>
            <w:r>
              <w:rPr/>
              <w:t>444/5/2014/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4 K. Budna, J. Manthey</w:t>
            </w:r>
          </w:p>
          <w:p>
            <w:pPr>
              <w:pStyle w:val="Normal"/>
              <w:rPr/>
            </w:pPr>
            <w:r>
              <w:rPr/>
              <w:t>Cz. 5 E. Dunaj, B. Zagórs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man Repetytorium Maturalne – poziom podstawowy/rozszerzo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/2014</w:t>
            </w:r>
          </w:p>
          <w:p>
            <w:pPr>
              <w:pStyle w:val="Normal"/>
              <w:rPr/>
            </w:pPr>
            <w:r>
              <w:rPr/>
              <w:t>843/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Umińska</w:t>
            </w:r>
          </w:p>
          <w:p>
            <w:pPr>
              <w:pStyle w:val="Normal"/>
              <w:rPr/>
            </w:pPr>
            <w:r>
              <w:rPr/>
              <w:t>B.Hasting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rosyj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1/21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Kryczyńska-Pham/J.szczę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+ćwiczenia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t i my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2/20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Wiatr-Kmieciak</w:t>
            </w:r>
          </w:p>
          <w:p>
            <w:pPr>
              <w:pStyle w:val="Normal"/>
              <w:rPr/>
            </w:pPr>
            <w:r>
              <w:rPr/>
              <w:t>S.Wuje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3/2014/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– zakres rozszerzo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. Ciekawi świata 2. Zakres rozszerzon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sz Stasia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zysty Panteon i ojczyste spor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1/20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Maćkowsk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zawodow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er Paths: Touris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ISBN: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78-0-85777-558-0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ginia Evans, Jenny Dooley, Veronica Garz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usług turystycznyc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zh-CN"/>
              </w:rPr>
              <w:t>Turystyka. Tom III. Marketing usług turystycz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Renata Tyliń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turystycz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Turystyka. Tom IV. Geografia turystyczna. Część 2.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rbara Steblik-Wlaźlak, Lilianna Rzep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Wydawnictwa Szkolne i Pedagogicz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półka z o.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 i usług turystycznyc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ganizacja imprez i usług turystycznych. Część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Peć, Iwona Michniewic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urysty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ie i kalkulacja kosztów imprez turyst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rwacja imprez i usług turyst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/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odzimierz Banasik, Hanna Borne-Januł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informacji turystyczne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turystyczna. Część 2. Bazy danych i materiały promocyj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0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gmunt Krucze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informatyczne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informatyczna w turysty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Sów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obsługi podróżnych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3:00Z</dcterms:created>
  <dc:creator>Z. Balcerzak</dc:creator>
  <dc:description/>
  <dc:language>en-US</dc:language>
  <cp:lastModifiedBy>U</cp:lastModifiedBy>
  <dcterms:modified xsi:type="dcterms:W3CDTF">2018-06-26T07:08:00Z</dcterms:modified>
  <cp:revision>6</cp:revision>
  <dc:subject/>
  <dc:title>Lista podręczników dla klasy 1 ta</dc:title>
</cp:coreProperties>
</file>