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3 tf- technik usług fryzjerskich 5141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2276"/>
        <w:gridCol w:w="1910"/>
        <w:gridCol w:w="2448"/>
        <w:gridCol w:w="1711"/>
        <w:gridCol w:w="2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ngielski:</w:t>
            </w:r>
          </w:p>
          <w:p>
            <w:pPr>
              <w:pStyle w:val="Normal"/>
              <w:rPr/>
            </w:pPr>
            <w:r>
              <w:rPr/>
              <w:t xml:space="preserve">Longman Repetytorium Maturalne – poziom podstaw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/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/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e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a na czasie2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. rozszerzo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:564/2/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Dubert, Ryszard Kozik, Stanisław Krawczyk, Adam Kula, Maria Marko-Warłowska, Władysław Zama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obcy-rozszerzony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ngielski:</w:t>
            </w:r>
          </w:p>
          <w:p>
            <w:pPr>
              <w:pStyle w:val="Normal"/>
              <w:rPr/>
            </w:pPr>
            <w:r>
              <w:rPr/>
              <w:t xml:space="preserve">Longman Repetytorium Maturalne – poziom rozszerzony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</w:t>
            </w:r>
          </w:p>
          <w:p>
            <w:pPr>
              <w:pStyle w:val="Normal"/>
              <w:rPr/>
            </w:pPr>
            <w:r>
              <w:rPr/>
              <w:t>B.Hasting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zabiegi fryzjers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wizerunku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wanie fryzur A.23</w:t>
            </w:r>
          </w:p>
          <w:p>
            <w:pPr>
              <w:pStyle w:val="Normal"/>
              <w:rPr/>
            </w:pPr>
            <w:r>
              <w:rPr/>
              <w:t>Kreowanie wizerunku we fryzjerstw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Wach-Mińkowska, Ewa Mier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salonu fryzjerski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„</w:t>
            </w:r>
            <w:r>
              <w:rPr>
                <w:rFonts w:cs="Calibri" w:ascii="Calibri" w:hAnsi="Calibri"/>
                <w:color w:val="000000"/>
                <w:lang w:eastAsia="zh-CN"/>
              </w:rPr>
              <w:t>Stylizacja. Tom II. Organizacja salonu fryzjerskiego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6/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Izabella Sar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a Szkolne i Pedagogiczne Spółka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aths: Beaty Sal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 97808577784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ny Dooley, Virginia Eva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fryzjerskie i stylizacja fryzu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ownia fryzjerska kwalifikacja A.19 </w:t>
            </w:r>
          </w:p>
          <w:p>
            <w:pPr>
              <w:pStyle w:val="Normal"/>
              <w:rPr/>
            </w:pPr>
            <w:r>
              <w:rPr/>
              <w:t>Szablony fryzjerskie część I,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Wach-Mińkowska, Ewa Mier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ćwiczenia</w:t>
            </w:r>
          </w:p>
          <w:p>
            <w:pPr>
              <w:pStyle w:val="Normal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zualizacja we fryzjerstwi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zacja fryzur A.23</w:t>
            </w:r>
          </w:p>
          <w:p>
            <w:pPr>
              <w:pStyle w:val="Normal"/>
              <w:rPr/>
            </w:pPr>
            <w:r>
              <w:rPr/>
              <w:t>Pracownia stylizacji fryzur Kwalifikacja A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ach-Mińkowska, Ewa Mier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2:00Z</dcterms:created>
  <dc:creator>Z. Balcerzak</dc:creator>
  <dc:description/>
  <cp:keywords/>
  <dc:language>en-US</dc:language>
  <cp:lastModifiedBy>Użytkownik systemu Windows</cp:lastModifiedBy>
  <dcterms:modified xsi:type="dcterms:W3CDTF">2018-07-06T09:52:00Z</dcterms:modified>
  <cp:revision>39</cp:revision>
  <dc:subject/>
  <dc:title>Lista podręczników dla klasy 1 ta</dc:title>
</cp:coreProperties>
</file>