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3 tch- technik technologii chemicznej 3116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5"/>
        <w:gridCol w:w="6119"/>
        <w:gridCol w:w="1984"/>
        <w:gridCol w:w="1843"/>
        <w:gridCol w:w="1252"/>
        <w:gridCol w:w="13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ia „Odkrywamy na nowo”, Cz. 4, 5,nr ewidencyjny: 444/4/2013/2016, 444/5/2014/201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man Repetytorium Maturalne – poziom podstaw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6/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. Umińska B. Hasting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ocus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itwin, Sz. Styka-Wlazło, J. Szymońs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 zakres podstawowy i rozszer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  <w:t>619/3/2014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Antek, Krzysztof Belka, Piotr Grabows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man Repetytorium Maturalne – poziom rozszerzon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. Umińska B. Hasting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chnologii wytwarzania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chem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Mole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kontroli analitycznej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- analiza jakościowa i ilości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czna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a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chnik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k dla ucz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  <w:tab/>
              <w:t>663/2013</w:t>
              <w:tab/>
              <w:t>Maria Ryś, Teresa Król</w:t>
              <w:tab/>
              <w:t>Rubikon</w:t>
              <w:tab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0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2:00Z</dcterms:created>
  <dc:creator>Z. Balcerzak</dc:creator>
  <dc:description/>
  <cp:keywords/>
  <dc:language>en-US</dc:language>
  <cp:lastModifiedBy>Użytkownik systemu Windows</cp:lastModifiedBy>
  <dcterms:modified xsi:type="dcterms:W3CDTF">2018-07-05T12:30:00Z</dcterms:modified>
  <cp:revision>3</cp:revision>
  <dc:subject/>
  <dc:title>Lista podręczników dla klasy 1 ta</dc:title>
</cp:coreProperties>
</file>