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ista podręczników dla klasy 3</w:t>
      </w:r>
      <w:r>
        <w:rPr>
          <w:b/>
        </w:rPr>
        <w:t>ta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53"/>
        <w:gridCol w:w="2656"/>
        <w:gridCol w:w="1857"/>
        <w:gridCol w:w="2573"/>
        <w:gridCol w:w="1681"/>
        <w:gridCol w:w="24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Repetytorium Maturalne – poziom podstawowy/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</w:t>
            </w:r>
          </w:p>
          <w:p>
            <w:pPr>
              <w:pStyle w:val="Normal"/>
              <w:rPr/>
            </w:pPr>
            <w:r>
              <w:rPr/>
              <w:t>B.Hasting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  <w:t>619/3/2014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chemii anality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lizy techni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k dla ucz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anality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ochemia kliniczna i analityk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 Angiel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W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chemii anality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zy technicznej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- analiza techniczn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Klepaczko- Filipiak,</w:t>
            </w:r>
          </w:p>
          <w:p>
            <w:pPr>
              <w:pStyle w:val="Normal"/>
              <w:rPr/>
            </w:pPr>
            <w:r>
              <w:rPr/>
              <w:t>J. Ło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, materiały edukacyj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ikrobiologicz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ikrobiologi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Ćwiczenia z mikrobiologii. Podręcznik dla szkół wyższ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ieszkiewicz, Katarzyna Czerwińska i in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e Wydawnictwo Nau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yka zawodow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dla uczn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0:00Z</dcterms:created>
  <dc:creator>Z. Balcerzak</dc:creator>
  <dc:description/>
  <cp:keywords/>
  <dc:language>en-US</dc:language>
  <cp:lastModifiedBy>Użytkownik systemu Windows</cp:lastModifiedBy>
  <dcterms:modified xsi:type="dcterms:W3CDTF">2018-07-05T12:10:00Z</dcterms:modified>
  <cp:revision>2</cp:revision>
  <dc:subject/>
  <dc:title>Lista podręczników dla klasy 1 ta</dc:title>
</cp:coreProperties>
</file>