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3 kr- kelner 513101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78"/>
        <w:gridCol w:w="2656"/>
        <w:gridCol w:w="1910"/>
        <w:gridCol w:w="2539"/>
        <w:gridCol w:w="1690"/>
        <w:gridCol w:w="24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,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4/2013/2016</w:t>
            </w:r>
          </w:p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4 K. Budna, J. Manthey</w:t>
            </w:r>
          </w:p>
          <w:p>
            <w:pPr>
              <w:pStyle w:val="Normal"/>
              <w:rPr/>
            </w:pPr>
            <w:r>
              <w:rPr/>
              <w:t>Cz. 5 E. Dunaj, B. Zagórs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man Repetytorium Maturalne – poziom podstawowy/rozszerzo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/2014</w:t>
            </w:r>
          </w:p>
          <w:p>
            <w:pPr>
              <w:pStyle w:val="Normal"/>
              <w:rPr/>
            </w:pPr>
            <w:r>
              <w:rPr/>
              <w:t>843/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Umińska</w:t>
            </w:r>
          </w:p>
          <w:p>
            <w:pPr>
              <w:pStyle w:val="Normal"/>
              <w:rPr/>
            </w:pPr>
            <w:r>
              <w:rPr/>
              <w:t>B.Hasting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3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osyj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+ćwiczenia</w:t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t i my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2/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rPr/>
            </w:pPr>
            <w:r>
              <w:rPr/>
              <w:t>S.Wuj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3/2014/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a na czasie2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. rozszerzo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:564/2/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Dubert, Ryszard Kozik, Stanisław Krawczyk, Adam Kula, Maria Marko-Warłowska, Władysław Zamachowsk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dzący i rządze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2/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ic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27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elnerska cz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Szajna, D.Ławniczak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27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kelnersk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Szajna D.Ławniczak, Działalność.Zia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usług kelnerski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.Szajna, Działalność.Ławniczak, Działalność.Zia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Gastronomia. Tom III. Działalność gospodarcza w gastronom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1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pracy kelne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Paths: Hotels &amp; Cate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SBN: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78-0-85777-608-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irginia Evans, Jenny Dooley, Veronica Gar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usług gastronomiczn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elnerska cz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Szajna, D.Ławniczak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achunkowości gastronomicznej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kelnerskie. Kwalifikacja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.Szajna,D.Ławniczak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, 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36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8:00Z</dcterms:created>
  <dc:creator>Z. Balcerzak</dc:creator>
  <dc:description/>
  <dc:language>en-US</dc:language>
  <cp:lastModifiedBy>U</cp:lastModifiedBy>
  <dcterms:modified xsi:type="dcterms:W3CDTF">2018-06-27T15:58:00Z</dcterms:modified>
  <cp:revision>7</cp:revision>
  <dc:subject/>
  <dc:title>Lista podręczników dla klasy 1 ta</dc:title>
</cp:coreProperties>
</file>