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ga, 3gb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2"/>
        <w:gridCol w:w="2656"/>
        <w:gridCol w:w="1857"/>
        <w:gridCol w:w="2188"/>
        <w:gridCol w:w="1687"/>
        <w:gridCol w:w="24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Repetytorium Maturalne – poziom podstawowy/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narze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Cook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: 97814715136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ginia Evans, Jenny Dooley,  Ryan Hayle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odukcji gastronomi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produkcji gastronomiczn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Bilska</w:t>
            </w:r>
          </w:p>
          <w:p>
            <w:pPr>
              <w:pStyle w:val="Normal"/>
              <w:rPr/>
            </w:pPr>
            <w:r>
              <w:rPr/>
              <w:t>H.Górska- Warsewicz</w:t>
            </w:r>
          </w:p>
          <w:p>
            <w:pPr>
              <w:pStyle w:val="Normal"/>
              <w:rPr/>
            </w:pPr>
            <w:r>
              <w:rPr/>
              <w:t>H.Sawic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e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żywienia cz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Czerwi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/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</w:t>
            </w:r>
          </w:p>
          <w:p>
            <w:pPr>
              <w:pStyle w:val="Normal"/>
              <w:rPr/>
            </w:pPr>
            <w:r>
              <w:rPr/>
              <w:t>Dorota Łwanicz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ganizacji żywi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organizacji ży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Duda, S. Krzyw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klientów w gastronomii -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 Szaj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rota Ławnicz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Z. Balcerzak</dc:creator>
  <dc:description/>
  <dc:language>en-US</dc:language>
  <cp:lastModifiedBy>U</cp:lastModifiedBy>
  <dcterms:modified xsi:type="dcterms:W3CDTF">2018-06-27T15:57:00Z</dcterms:modified>
  <cp:revision>28</cp:revision>
  <dc:subject/>
  <dc:title>Lista podręczników dla klasy 1 ta</dc:title>
</cp:coreProperties>
</file>