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3 ah- technik hotelarstwa 4224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5"/>
        <w:gridCol w:w="2656"/>
        <w:gridCol w:w="2122"/>
        <w:gridCol w:w="2051"/>
        <w:gridCol w:w="2141"/>
        <w:gridCol w:w="24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 „Odkrywamy na nowo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. 4, 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4/2013/2016</w:t>
            </w:r>
          </w:p>
          <w:p>
            <w:pPr>
              <w:pStyle w:val="Normal"/>
              <w:rPr/>
            </w:pPr>
            <w:r>
              <w:rPr/>
              <w:t>444/5/2014/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 4 K. Budna, J. Manthey</w:t>
            </w:r>
          </w:p>
          <w:p>
            <w:pPr>
              <w:pStyle w:val="Normal"/>
              <w:rPr/>
            </w:pPr>
            <w:r>
              <w:rPr/>
              <w:t>Cz. 5 E. Dunaj, B. Zagórsk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– zakres rozszerzon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man Repetytorium Maturalne – poziom podstawowy/rozszerzon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/2014</w:t>
            </w:r>
          </w:p>
          <w:p>
            <w:pPr>
              <w:pStyle w:val="Normal"/>
              <w:rPr/>
            </w:pPr>
            <w:r>
              <w:rPr/>
              <w:t>843/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Umińska</w:t>
            </w:r>
          </w:p>
          <w:p>
            <w:pPr>
              <w:pStyle w:val="Normal"/>
              <w:rPr/>
            </w:pPr>
            <w:r>
              <w:rPr/>
              <w:t>B.Hasting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rosyjsk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ocus2/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/1/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Kryczyńska-Pham/J.Szczę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+ćwiczeni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t i my 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2/20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Wiatr-Kmieciak</w:t>
            </w:r>
          </w:p>
          <w:p>
            <w:pPr>
              <w:pStyle w:val="Normal"/>
              <w:rPr/>
            </w:pPr>
            <w:r>
              <w:rPr/>
              <w:t>S.Wuje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/3/2014/2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– zakres rozszerzon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. Ciekawi świata 2. Zakres rozszerzony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sz Stasia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ądzący i rządzen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2/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wona Janick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 zawodow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areer Paths: Hotels &amp; Cater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ISBN: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78-0-85777-608-2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ns V., Dooley J., Garza V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Express Publish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ręcz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działalności przedsiębiorstwa hotelarskieg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Hotelarstwo. Tom V. Podstawy działalności przedsiębiorstwa hotelarski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68/201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Maria Wajgner, Renata Tylińs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usług hotelarskich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telarstwo. Tom I. Marketing usług hotelarskich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0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am Stefańsk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dodatkowe w hotelarstw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nsument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żywieniowe w hotelarstw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żena Granecka- Wrzose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pracy służby pięte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ganizacja pracy służby pięte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/2013 ME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Witold Drogoń</w:t>
              </w:r>
            </w:hyperlink>
            <w:r>
              <w:rPr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</w:rPr>
                <w:t>Bożena Granecka-Wrzosek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recepcj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obsługi konsument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ługa konsument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anna Duda, Sebastian Krzyw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hotelarsk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obsługi informatycznej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informatyczna w hotelarstw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egorz Sówk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4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witold-drogon-212667/" TargetMode="External"/><Relationship Id="rId3" Type="http://schemas.openxmlformats.org/officeDocument/2006/relationships/hyperlink" Target="http://sklep.wsip.pl/autorzy/bozena-granecka-wrzosek-212669/" TargetMode="External"/><Relationship Id="rId4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4:00Z</dcterms:created>
  <dc:creator>Z. Balcerzak</dc:creator>
  <dc:description/>
  <cp:keywords/>
  <dc:language>en-US</dc:language>
  <cp:lastModifiedBy>Użytkownik systemu Windows</cp:lastModifiedBy>
  <dcterms:modified xsi:type="dcterms:W3CDTF">2018-07-05T12:31:00Z</dcterms:modified>
  <cp:revision>12</cp:revision>
  <dc:subject/>
  <dc:title>Lista podręczników dla klasy 1 ta</dc:title>
</cp:coreProperties>
</file>