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af - fryzjer 5141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8"/>
        <w:gridCol w:w="2276"/>
        <w:gridCol w:w="1857"/>
        <w:gridCol w:w="2403"/>
        <w:gridCol w:w="1709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2</w:t>
            </w:r>
          </w:p>
          <w:p>
            <w:pPr>
              <w:pStyle w:val="Normal"/>
              <w:rPr/>
            </w:pPr>
            <w:r>
              <w:rPr/>
              <w:t>Zasadnicza Szkoła Zawodowa</w:t>
            </w:r>
          </w:p>
          <w:p>
            <w:pPr>
              <w:pStyle w:val="Normal"/>
              <w:rPr/>
            </w:pPr>
            <w:r>
              <w:rPr/>
              <w:t>Seria „Odkrywamy na nowo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Chuder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J. angielski Matura Focus 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2/201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/>
              <w:t>Patricia Reilly, Marta Umińska, Bartosz Michałowski (1)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  <w:r>
              <w:rPr>
                <w:rFonts w:cs="Helvetica" w:ascii="Roboto;Times New Roman" w:hAnsi="Roboto;Times New Roman"/>
              </w:rPr>
              <w:t>w (2)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2/2013/20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 zabiegi fryzjerski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zawo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JOZ w branży fryzjersko-kosmety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2/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ein Beruf</w:t>
            </w:r>
            <w:r>
              <w:rPr>
                <w:rFonts w:cs="Arial" w:ascii="Arial" w:hAnsi="Arial"/>
                <w:sz w:val="16"/>
              </w:rPr>
              <w:t>- ćwiczenia           z języka niemieckiego dla zawodowych i średnich szkó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 J. angielski zaw.: Career Paths: Beauty Sal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sbn  97808577784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Dul, Piotr Grochow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mysław Wols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  <w:t>2. Jenny Dooley, Virginia Ev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y ćwiczeń , materiały edukacyj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://www.men.gov.pl/podreczniki/dopuszczone_lista1.php?file=zasadnicza szko&#322;a zawodow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2:00Z</dcterms:created>
  <dc:creator>Z. Balcerzak</dc:creator>
  <dc:description/>
  <dc:language>en-US</dc:language>
  <cp:lastModifiedBy>U</cp:lastModifiedBy>
  <dcterms:modified xsi:type="dcterms:W3CDTF">2018-06-27T15:57:00Z</dcterms:modified>
  <cp:revision>33</cp:revision>
  <dc:subject/>
  <dc:title>Lista podręczników dla klasy 1 ta</dc:title>
</cp:coreProperties>
</file>