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3Lista podręczników dla klasy </w:t>
      </w:r>
      <w:r>
        <w:rPr>
          <w:b/>
        </w:rPr>
        <w:t>2 tf- technik usług fryzjerskich 5141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79"/>
        <w:gridCol w:w="2276"/>
        <w:gridCol w:w="2363"/>
        <w:gridCol w:w="2160"/>
        <w:gridCol w:w="1677"/>
        <w:gridCol w:w="249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. J. angielski: 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/2/2013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lang w:val="en-US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lang w:val="en-US"/>
                </w:rPr>
                <w:t>Vaughan Jones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J. angielski:</w:t>
            </w:r>
          </w:p>
          <w:p>
            <w:pPr>
              <w:pStyle w:val="Normal"/>
              <w:rPr/>
            </w:pPr>
            <w:r>
              <w:rPr/>
              <w:t>Matura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cus 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atricia Reilly, Marta Umińska, Bartosz Micha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Kryczyńska- Ph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ręcznik   z ćwiczeniami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:564/1/2012/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zik, Ewa Jastrzębska, Ryszard Kozik, Renata Matuszewska, Ewa Pyłka - Gutowska, Władysław Zama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 angielski:</w:t>
            </w:r>
          </w:p>
          <w:p>
            <w:pPr>
              <w:pStyle w:val="Normal"/>
              <w:rPr/>
            </w:pPr>
            <w:r>
              <w:rPr/>
              <w:t>Longman Repertyturium Maturalne – poziom podstawowy z materiałami na poziomie rozszerzony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Umińska/                 B. Hasting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fryzjerstw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 zabiegi fryzjersk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 zabiegi fryzjersk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wizerunku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wanie fryzur A.23</w:t>
            </w:r>
          </w:p>
          <w:p>
            <w:pPr>
              <w:pStyle w:val="Normal"/>
              <w:rPr/>
            </w:pPr>
            <w:r>
              <w:rPr/>
              <w:t>Kreowanie wizerunku we fryzjerstwi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Wach-Mińkowska, Ewa Mierzwa, Aneta Dytm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fryzjerskie i stylizacja fryzu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ownia fryzjerska kwalifikacja A.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blony fryzjerskie część I,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Wach-Mińkowska, Ewa Mierzwa, Aneta Dytm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ćwiczenia</w:t>
            </w:r>
          </w:p>
          <w:p>
            <w:pPr>
              <w:pStyle w:val="Normal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zualizacja we fryzjerstwi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lizacja fryzur A.23</w:t>
            </w:r>
          </w:p>
          <w:p>
            <w:pPr>
              <w:pStyle w:val="Normal"/>
              <w:rPr/>
            </w:pPr>
            <w:r>
              <w:rPr/>
              <w:t>Projektowanie fryzur</w:t>
            </w:r>
          </w:p>
          <w:p>
            <w:pPr>
              <w:pStyle w:val="Normal"/>
              <w:rPr/>
            </w:pPr>
            <w:r>
              <w:rPr/>
              <w:t>Pracownia stylizacji fryzur Kwalifikacja A.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a Wach-Mińkowska, Ewa Mierzwa, Aneta Dytm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2:00Z</dcterms:created>
  <dc:creator>Z. Balcerzak</dc:creator>
  <dc:description/>
  <cp:keywords/>
  <dc:language>en-US</dc:language>
  <cp:lastModifiedBy>Użytkownik systemu Windows</cp:lastModifiedBy>
  <dcterms:modified xsi:type="dcterms:W3CDTF">2018-07-05T12:27:00Z</dcterms:modified>
  <cp:revision>40</cp:revision>
  <dc:subject/>
  <dc:title>Lista podręczników dla klasy 1 ta</dc:title>
</cp:coreProperties>
</file>