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2 tch- technik technologii chemicznej 31160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75"/>
        <w:gridCol w:w="6544"/>
        <w:gridCol w:w="1857"/>
        <w:gridCol w:w="1545"/>
        <w:gridCol w:w="1407"/>
        <w:gridCol w:w="136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krywamy na nowo. Podręcznik. Kształcenie kulturowo-literackie i językowe. Zakres podst.  i rozszerzony cz. 3, cz. 4, </w:t>
            </w:r>
          </w:p>
          <w:p>
            <w:pPr>
              <w:pStyle w:val="Normal"/>
              <w:rPr/>
            </w:pPr>
            <w:r>
              <w:rPr/>
              <w:t xml:space="preserve">nr ewidencyjny: 444/3/2013/2016 , 444/4/2013/2016,  Cz. 3 D. Dominik-Stawicka, </w:t>
            </w:r>
          </w:p>
          <w:p>
            <w:pPr>
              <w:pStyle w:val="Normal"/>
              <w:rPr/>
            </w:pPr>
            <w:r>
              <w:rPr/>
              <w:t>Cz. 4 K. Budna, J. Manthey, Operon, podręczni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/3/2013/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/4/2013/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 3 D. Dominik-Stawicka,</w:t>
            </w:r>
          </w:p>
          <w:p>
            <w:pPr>
              <w:pStyle w:val="Normal"/>
              <w:rPr/>
            </w:pPr>
            <w:r>
              <w:rPr/>
              <w:t>Cz. 4 K. Budna, J. Manthe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J. angielski: Matura Focus 2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2/2/2013/2015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u w:val="none"/>
                </w:rPr>
                <w:t>Vaughan Jones</w:t>
              </w:r>
            </w:hyperlink>
            <w:r>
              <w:rPr>
                <w:rFonts w:cs="Roboto;Times New Roman" w:ascii="Roboto;Times New Roman" w:hAnsi="Roboto;Times New Roman"/>
                <w:color w:val="000000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</w:rPr>
              <w:t>Pe</w:t>
            </w:r>
            <w:r>
              <w:rPr>
                <w:rFonts w:cs="Roboto;Times New Roman" w:ascii="Roboto;Times New Roman" w:hAnsi="Roboto;Times New Roman"/>
                <w:color w:val="000000"/>
              </w:rPr>
              <w:t>a</w:t>
            </w:r>
            <w:r>
              <w:rPr>
                <w:rFonts w:cs="Roboto;Times New Roman" w:ascii="Roboto;Times New Roman" w:hAnsi="Roboto;Times New Roman"/>
                <w:color w:val="000000"/>
              </w:rPr>
              <w:t>rs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J. angielski:  Matura Focus 1 Patricia Reilly, Marta Umińska, Bartosz Michałows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Focus 1/2 A.Kryczyńska-Pham/ J.Szczęk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  <w:t>695/1/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arson. WSi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jczysty Panteon i ojczyste spor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/1/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Maćko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: Odkrywamy na now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 – zakres rozszerzony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 1 Chemia ogólna i nieorganiczna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/1/20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Litwin, Sz. Styka-Wlazło, J.  Szymońsk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o do matury. Zakres podstawowy i rozszerzo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/2/2013/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Antek, Krzysztof Belka , P. Grabowsk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-rozszerzony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angielski: Longman Repetytorium Maturalne – poziom podstawowy z materiałami na poziomie rozszerzo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/20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. Umińska</w:t>
            </w:r>
          </w:p>
          <w:p>
            <w:pPr>
              <w:pStyle w:val="Normal"/>
              <w:rPr/>
            </w:pPr>
            <w:r>
              <w:rPr/>
              <w:t>B. Hastings Pea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reer Paths: Environmental Scence; </w:t>
            </w:r>
            <w:r>
              <w:rPr>
                <w:rFonts w:eastAsia="SimSun;宋体"/>
                <w:lang w:val="en-US" w:eastAsia="zh-CN"/>
              </w:rPr>
              <w:t xml:space="preserve">Authors: 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Virginia Evans, Jenny Dooley, Dr. Ellen Blum</w:t>
            </w:r>
          </w:p>
          <w:p>
            <w:pPr>
              <w:pStyle w:val="Normal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ISBN: 978-1-78098-669-2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Express Publish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działalności gospodarczej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orzelny</w:t>
            </w:r>
          </w:p>
          <w:p>
            <w:pPr>
              <w:pStyle w:val="Normal"/>
              <w:rPr/>
            </w:pPr>
            <w:r>
              <w:rPr/>
              <w:t>Wiesława Au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echnologii wytwarzania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logia chemicz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Molen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omiarów technicznych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aty i urządzenia przemysłu chemicznego i przetwórczeg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War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ologiczna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k dla ucznia. Opracowania własn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echniki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k dla ucz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ędrując ku dorosłości. Podręcznik dla uczniów szkół klas I -III ponadgimnazjalnych. </w:t>
            </w:r>
          </w:p>
          <w:p>
            <w:pPr>
              <w:pStyle w:val="Normal"/>
              <w:rPr/>
            </w:pPr>
            <w:r>
              <w:rPr/>
              <w:t>Podręcznik nieobowiąz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Ryś, Teresa Kró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0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5:00Z</dcterms:created>
  <dc:creator>Z. Balcerzak</dc:creator>
  <dc:description/>
  <cp:keywords/>
  <dc:language>en-US</dc:language>
  <cp:lastModifiedBy>Użytkownik systemu Windows</cp:lastModifiedBy>
  <dcterms:modified xsi:type="dcterms:W3CDTF">2018-07-05T12:26:00Z</dcterms:modified>
  <cp:revision>3</cp:revision>
  <dc:subject/>
  <dc:title>Lista podręczników dla klasy 1 ta</dc:title>
</cp:coreProperties>
</file>