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Lista podręczników dla klasy 2</w:t>
      </w:r>
      <w:r>
        <w:rPr>
          <w:b/>
        </w:rPr>
        <w:t>ta- technik analityk 311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28"/>
        <w:gridCol w:w="6199"/>
        <w:gridCol w:w="1984"/>
        <w:gridCol w:w="1843"/>
        <w:gridCol w:w="1418"/>
        <w:gridCol w:w="17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ewide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-</w:t>
            </w:r>
          </w:p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/</w:t>
            </w:r>
          </w:p>
          <w:p>
            <w:pPr>
              <w:pStyle w:val="Normal"/>
              <w:jc w:val="center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, nr ewidencyjny: 444/3/2013/2016 , 444/4/2013/2016,  Cz. 3 D. Dominik-Stawicka, Cz. 4 K. Budna, J. Manthey, Operon, podręcz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tura Focus 2 .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lang w:val="en-US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lang w:val="en-US"/>
                </w:rPr>
                <w:t>Vaughan Jones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</w:rPr>
              <w:t>Person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podręcznik</w:t>
            </w:r>
          </w:p>
          <w:p>
            <w:pPr>
              <w:pStyle w:val="Normal"/>
              <w:rPr/>
            </w:pPr>
            <w:r>
              <w:rPr/>
              <w:t>Longman Repertyturium Maturalne – poziom podstawowy z materiałami na poziomie rozszerzony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. Umińska/ B. Hastings   Pears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cus 1/2-A. Kryczyńska-Pham/ J.Szczęk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/210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 i rozszerz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19/2/2013/2016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Antek, Krzysztof Belka, Piotr Grab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reer Paths: Environmental Scence; </w:t>
            </w:r>
            <w:r>
              <w:rPr>
                <w:rFonts w:eastAsia="SimSun;宋体"/>
                <w:lang w:val="en-US" w:eastAsia="zh-CN"/>
              </w:rPr>
              <w:t xml:space="preserve">Authors: 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Virginia Evans, Jenny Dooley, Dr. Ellen B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SBN: 978-1-78098-669-2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xpress Publishing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orzelny</w:t>
            </w:r>
          </w:p>
          <w:p>
            <w:pPr>
              <w:pStyle w:val="Normal"/>
              <w:rPr/>
            </w:pPr>
            <w:r>
              <w:rPr/>
              <w:t>Wiesława A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komputerów w analiz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obliczeń chemic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ór zadań z chemii dla liceów i technik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Paz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yna Edukacyjna K. Pazd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yka chemi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alizy techniczne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k dla uczniów. Opracowania włas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eparatyki chemiczne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nalizy techniczne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chemiczna- analiza jakościo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ęsny Rosoł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8:00Z</dcterms:created>
  <dc:creator>Z. Balcerzak</dc:creator>
  <dc:description/>
  <cp:keywords/>
  <dc:language>en-US</dc:language>
  <cp:lastModifiedBy>Użytkownik systemu Windows</cp:lastModifiedBy>
  <dcterms:modified xsi:type="dcterms:W3CDTF">2018-07-05T11:48:00Z</dcterms:modified>
  <cp:revision>2</cp:revision>
  <dc:subject/>
  <dc:title>Lista podręczników dla klasy 1 ta</dc:title>
</cp:coreProperties>
</file>