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podręczników dla klasy 2</w:t>
      </w:r>
      <w:r>
        <w:rPr>
          <w:b/>
        </w:rPr>
        <w:t xml:space="preserve"> kr- kelner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85"/>
        <w:gridCol w:w="2276"/>
        <w:gridCol w:w="2363"/>
        <w:gridCol w:w="2154"/>
        <w:gridCol w:w="1677"/>
        <w:gridCol w:w="249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. Podręcznik. Kształcenie kulturowo-literackie i językowe. Zakres podstawowy i rozszerzony cz. 3, cz.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ongman Repertyturium Maturalne – poziom podstawowy z materiałami na poziomie rozszerzo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/2/2013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7/20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lang w:val="en-US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lang w:val="en-US"/>
                </w:rPr>
                <w:t>Vaughan Jones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Umińska/                 B. Hasting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t i my 1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1/2011</w:t>
            </w:r>
          </w:p>
          <w:p>
            <w:pPr>
              <w:pStyle w:val="Normal"/>
              <w:rPr/>
            </w:pPr>
            <w:r>
              <w:rPr/>
              <w:t>324/2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2/2013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:564/1/2012/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Guzik, Ewa Jastrzębska, Ryszard Kozik, Renata Matuszewska, Ewa Pyłka - Gutowska, Władysław Zamach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żywienia człowie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elnerska cz.1 i cz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13</w:t>
            </w:r>
          </w:p>
          <w:p>
            <w:pPr>
              <w:pStyle w:val="Normal"/>
              <w:rPr/>
            </w:pPr>
            <w:r>
              <w:rPr/>
              <w:t>3/2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Szajna, D.Ławnicza,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ałalność gospodar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Gastronomia. Tom III. Działalność gospodarcza w gastronom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1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Paths: Hotels &amp; Cater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SBN: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78-0-85777-608-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 Evans, Jenny Dooley, Veronica Gar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usług gastronom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gastronomi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4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5:00Z</dcterms:created>
  <dc:creator>Z. Balcerzak</dc:creator>
  <dc:description/>
  <dc:language>en-US</dc:language>
  <cp:lastModifiedBy>U</cp:lastModifiedBy>
  <dcterms:modified xsi:type="dcterms:W3CDTF">2018-06-27T15:54:00Z</dcterms:modified>
  <cp:revision>65</cp:revision>
  <dc:subject/>
  <dc:title>Lista podręczników dla klasy 1 ta</dc:title>
</cp:coreProperties>
</file>